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59"/>
        <w:ind w:left="671" w:hanging="0"/>
        <w:jc w:val="left"/>
        <w:rPr/>
      </w:pPr>
      <w:r>
        <w:rPr>
          <w:rFonts w:ascii="PMingLiU" w:hAnsi="PMingLiU"/>
          <w:b w:val="false"/>
          <w:spacing w:val="0"/>
          <w:w w:val="100"/>
          <w:sz w:val="48"/>
        </w:rPr>
        <w:t>“</w:t>
      </w:r>
      <w:r>
        <w:rPr>
          <w:rFonts w:ascii="PMingLiU" w:hAnsi="PMingLiU"/>
          <w:b w:val="false"/>
          <w:spacing w:val="0"/>
          <w:w w:val="100"/>
          <w:sz w:val="48"/>
        </w:rPr>
        <w:t>十四五”促进中小企业发展规划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19" w:leader="none"/>
          <w:tab w:val="right" w:pos="8426" w:leader="dot"/>
        </w:tabs>
        <w:bidi w:val="0"/>
        <w:spacing w:lineRule="auto" w:line="314"/>
        <w:ind w:left="120" w:right="119" w:firstLine="2"/>
        <w:jc w:val="center"/>
        <w:rPr/>
      </w:pPr>
      <w:r>
        <w:rPr>
          <w:rFonts w:ascii="黑体" w:hAnsi="黑体"/>
          <w:b w:val="false"/>
          <w:color w:val="000007"/>
          <w:spacing w:val="0"/>
          <w:w w:val="100"/>
          <w:sz w:val="32"/>
        </w:rPr>
        <w:t>目</w:t>
      </w:r>
      <w:r>
        <w:rPr>
          <w:rFonts w:ascii="黑体" w:hAnsi="黑体"/>
          <w:b w:val="false"/>
          <w:color w:val="000007"/>
          <w:spacing w:val="0"/>
          <w:w w:val="100"/>
          <w:sz w:val="32"/>
        </w:rPr>
        <w:tab/>
      </w:r>
      <w:r>
        <w:rPr>
          <w:rFonts w:ascii="黑体" w:hAnsi="黑体"/>
          <w:b w:val="false"/>
          <w:color w:val="000007"/>
          <w:spacing w:val="0"/>
          <w:w w:val="100"/>
          <w:sz w:val="32"/>
        </w:rPr>
        <w:t>录</w:t>
      </w:r>
      <w:hyperlink w:anchor="bookmark0">
        <w:r>
          <w:rPr>
            <w:rFonts w:ascii="黑体" w:hAnsi="黑体"/>
            <w:b w:val="false"/>
            <w:color w:val="000007"/>
            <w:spacing w:val="0"/>
            <w:w w:val="100"/>
            <w:sz w:val="32"/>
          </w:rPr>
          <w:t xml:space="preserve">                                  </w:t>
        </w:r>
        <w:r>
          <w:rPr>
            <w:rFonts w:ascii="黑体" w:hAnsi="黑体"/>
            <w:b w:val="false"/>
            <w:color w:val="000007"/>
            <w:spacing w:val="-3"/>
            <w:w w:val="100"/>
            <w:sz w:val="32"/>
          </w:rPr>
          <w:t>一、发展背景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1</w:t>
        </w:r>
      </w:hyperlink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69" w:after="0"/>
        <w:ind w:left="758" w:hanging="0"/>
        <w:jc w:val="left"/>
        <w:rPr/>
      </w:pPr>
      <w:hyperlink w:anchor="bookmark0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一）发展回顾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1</w:t>
        </w:r>
      </w:hyperlink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二）发展形势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4</w:t>
        </w:r>
      </w:hyperlink>
    </w:p>
    <w:p>
      <w:pPr>
        <w:pStyle w:val="Normal"/>
        <w:tabs>
          <w:tab w:val="clear" w:pos="720"/>
          <w:tab w:val="right" w:pos="8307" w:leader="dot"/>
        </w:tabs>
        <w:bidi w:val="0"/>
        <w:spacing w:lineRule="auto" w:line="240" w:before="186" w:after="0"/>
        <w:jc w:val="center"/>
        <w:rPr/>
      </w:pPr>
      <w:hyperlink w:anchor="bookmark2">
        <w:r>
          <w:rPr>
            <w:rFonts w:ascii="黑体" w:hAnsi="黑体"/>
            <w:b w:val="false"/>
            <w:color w:val="000007"/>
            <w:spacing w:val="-3"/>
            <w:w w:val="100"/>
            <w:sz w:val="32"/>
          </w:rPr>
          <w:t>二、发展思路和目标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6</w:t>
        </w:r>
      </w:hyperlink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2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一）指导思想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6</w:t>
        </w:r>
      </w:hyperlink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3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二）基本原则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7</w:t>
        </w:r>
      </w:hyperlink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4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三）发展目标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8</w:t>
        </w:r>
      </w:hyperlink>
    </w:p>
    <w:p>
      <w:pPr>
        <w:pStyle w:val="Normal"/>
        <w:tabs>
          <w:tab w:val="clear" w:pos="720"/>
          <w:tab w:val="right" w:pos="8307" w:leader="dot"/>
        </w:tabs>
        <w:bidi w:val="0"/>
        <w:spacing w:lineRule="auto" w:line="240" w:before="186" w:after="0"/>
        <w:jc w:val="center"/>
        <w:rPr/>
      </w:pPr>
      <w:hyperlink w:anchor="bookmark5">
        <w:r>
          <w:rPr>
            <w:rFonts w:ascii="黑体" w:hAnsi="黑体"/>
            <w:b w:val="false"/>
            <w:color w:val="000007"/>
            <w:spacing w:val="-3"/>
            <w:w w:val="100"/>
            <w:sz w:val="32"/>
          </w:rPr>
          <w:t>三、主要任务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9</w:t>
        </w:r>
      </w:hyperlink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5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一）培育壮大市场主体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0"/>
            <w:w w:val="100"/>
            <w:sz w:val="32"/>
          </w:rPr>
          <w:t>9</w:t>
        </w:r>
      </w:hyperlink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6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二）健全政策支持体系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0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6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三）建立高效服务体系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0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7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四）完善公平竞争环境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7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7"/>
          <w:w w:val="100"/>
          <w:sz w:val="32"/>
        </w:rPr>
        <w:t>1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7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五）提高融资可得性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7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7"/>
          <w:w w:val="100"/>
          <w:sz w:val="32"/>
        </w:rPr>
        <w:t>1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8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六）加强合法权益保护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2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8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七）提升创新能力和专业化水平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2</w:t>
      </w:r>
    </w:p>
    <w:p>
      <w:pPr>
        <w:pStyle w:val="Normal"/>
        <w:tabs>
          <w:tab w:val="clear" w:pos="720"/>
          <w:tab w:val="right" w:pos="8307" w:leader="dot"/>
        </w:tabs>
        <w:bidi w:val="0"/>
        <w:spacing w:lineRule="auto" w:line="240" w:before="186" w:after="0"/>
        <w:jc w:val="center"/>
        <w:rPr/>
      </w:pPr>
      <w:hyperlink w:anchor="bookmark9">
        <w:r>
          <w:rPr>
            <w:rFonts w:ascii="黑体" w:hAnsi="黑体"/>
            <w:b w:val="false"/>
            <w:color w:val="000007"/>
            <w:spacing w:val="-3"/>
            <w:w w:val="100"/>
            <w:sz w:val="32"/>
          </w:rPr>
          <w:t>四、重点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3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9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一）优质中小企业培育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3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90" w:after="0"/>
        <w:ind w:left="758" w:hanging="0"/>
        <w:jc w:val="left"/>
        <w:rPr/>
      </w:pPr>
      <w:hyperlink w:anchor="bookmark10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二）中小企业创新能力和专业化水平提升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5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2" w:after="0"/>
        <w:ind w:left="758" w:hanging="0"/>
        <w:jc w:val="left"/>
        <w:rPr/>
      </w:pPr>
      <w:hyperlink w:anchor="bookmark11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三）中小企业服务机构能力提升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1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9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2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四）中小企业融资促进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2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0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4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3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五）中小企业合法权益维护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2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3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exact" w:line="435"/>
        <w:ind w:left="758" w:hanging="0"/>
        <w:jc w:val="left"/>
        <w:rPr/>
      </w:pPr>
      <w:hyperlink w:anchor="bookmark14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六）中小企业数字化促进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2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4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5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七）中小企业绿色发展促进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2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6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6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八）中小企业质量品牌提升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2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8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7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九）中小企业国际化促进工程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3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0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120" w:hanging="0"/>
        <w:jc w:val="left"/>
        <w:rPr/>
      </w:pPr>
      <w:hyperlink w:anchor="bookmark18">
        <w:r>
          <w:rPr>
            <w:rFonts w:ascii="黑体" w:hAnsi="黑体"/>
            <w:b w:val="false"/>
            <w:color w:val="000007"/>
            <w:spacing w:val="-3"/>
            <w:w w:val="100"/>
            <w:sz w:val="32"/>
          </w:rPr>
          <w:t>五、保障措施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3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2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8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一）加强党的全面领导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3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2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8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二）加强政策协同和评估督导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3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2</w:t>
      </w:r>
    </w:p>
    <w:p>
      <w:p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9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三）加强运行监测和政策研究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3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3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48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426" w:leader="dot"/>
        </w:tabs>
        <w:bidi w:val="0"/>
        <w:spacing w:lineRule="auto" w:line="240" w:before="186" w:after="0"/>
        <w:ind w:left="758" w:hanging="0"/>
        <w:jc w:val="left"/>
        <w:rPr/>
      </w:pPr>
      <w:hyperlink w:anchor="bookmark19">
        <w:r>
          <w:rPr>
            <w:rFonts w:ascii="宋体" w:hAnsi="宋体"/>
            <w:b w:val="false"/>
            <w:color w:val="000007"/>
            <w:spacing w:val="-3"/>
            <w:w w:val="100"/>
            <w:sz w:val="32"/>
          </w:rPr>
          <w:t>（四）营造良好舆论环境</w:t>
        </w:r>
        <w:r>
          <w:rPr>
            <w:rFonts w:ascii="Times New Roman" w:hAnsi="Times New Roman"/>
            <w:b w:val="false"/>
            <w:color w:val="000007"/>
            <w:spacing w:val="-3"/>
            <w:w w:val="100"/>
            <w:sz w:val="32"/>
          </w:rPr>
          <w:tab/>
        </w:r>
        <w:r>
          <w:rPr>
            <w:rFonts w:ascii="Times New Roman" w:hAnsi="Times New Roman"/>
            <w:b w:val="false"/>
            <w:color w:val="000007"/>
            <w:spacing w:val="-2"/>
            <w:w w:val="100"/>
            <w:sz w:val="32"/>
          </w:rPr>
          <w:t>3</w:t>
        </w:r>
      </w:hyperlink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3</w:t>
      </w:r>
    </w:p>
    <w:p>
      <w:pPr>
        <w:pStyle w:val="Normal"/>
        <w:bidi w:val="0"/>
        <w:spacing w:lineRule="auto" w:line="340"/>
        <w:ind w:left="120" w:right="116" w:firstLine="638"/>
        <w:jc w:val="both"/>
        <w:rPr/>
      </w:pPr>
      <w:bookmarkStart w:id="0" w:name="bookmark0"/>
      <w:bookmarkStart w:id="1" w:name="（一）发展回顾"/>
      <w:bookmarkStart w:id="2" w:name="一、发展背景"/>
      <w:bookmarkEnd w:id="0"/>
      <w:bookmarkEnd w:id="1"/>
      <w:bookmarkEnd w:id="2"/>
      <w:r>
        <w:rPr>
          <w:rFonts w:ascii="宋体" w:hAnsi="宋体"/>
          <w:b w:val="false"/>
          <w:spacing w:val="-3"/>
          <w:w w:val="100"/>
          <w:sz w:val="32"/>
        </w:rPr>
        <w:t>中小企业是国民经济和社会发展的生力军，是建设现代</w:t>
      </w:r>
      <w:r>
        <w:rPr>
          <w:rFonts w:ascii="宋体" w:hAnsi="宋体"/>
          <w:b w:val="false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化经济体系、推动经济实现高质量发展的重要基础，是扩大</w:t>
      </w:r>
      <w:r>
        <w:rPr>
          <w:rFonts w:ascii="宋体" w:hAnsi="宋体"/>
          <w:b w:val="false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就业、改善民生的重要支撑。为贯彻落实党中央、国务院决</w:t>
      </w:r>
      <w:r>
        <w:rPr>
          <w:rFonts w:ascii="宋体" w:hAnsi="宋体"/>
          <w:b w:val="false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spacing w:val="-4"/>
          <w:w w:val="100"/>
          <w:sz w:val="32"/>
        </w:rPr>
        <w:t>策部署和《中华人民共和国中小企业促进法》，按照《中华</w:t>
      </w:r>
      <w:r>
        <w:rPr>
          <w:rFonts w:ascii="宋体" w:hAnsi="宋体"/>
          <w:b w:val="false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spacing w:val="7"/>
          <w:w w:val="100"/>
          <w:sz w:val="32"/>
        </w:rPr>
        <w:t>人民共和国国民经济和社会发展第十四个五年规划和</w:t>
      </w:r>
      <w:r>
        <w:rPr>
          <w:rFonts w:ascii="宋体" w:hAnsi="宋体"/>
          <w:b w:val="false"/>
          <w:spacing w:val="-7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035</w:t>
      </w:r>
      <w:r>
        <w:rPr>
          <w:rFonts w:ascii="Times New Roman" w:hAnsi="Times New Roman"/>
          <w:b w:val="false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spacing w:val="-2"/>
          <w:w w:val="100"/>
          <w:sz w:val="32"/>
        </w:rPr>
        <w:t>年远景目标纲要》总体要求，促进</w:t>
      </w:r>
      <w:r>
        <w:rPr>
          <w:rFonts w:ascii="Times New Roman" w:hAnsi="Times New Roman"/>
          <w:b w:val="false"/>
          <w:spacing w:val="-2"/>
          <w:w w:val="100"/>
          <w:sz w:val="32"/>
        </w:rPr>
        <w:t>“</w:t>
      </w:r>
      <w:r>
        <w:rPr>
          <w:rFonts w:ascii="宋体" w:hAnsi="宋体"/>
          <w:b w:val="false"/>
          <w:spacing w:val="-2"/>
          <w:w w:val="100"/>
          <w:sz w:val="32"/>
        </w:rPr>
        <w:t>十四五</w:t>
      </w:r>
      <w:r>
        <w:rPr>
          <w:rFonts w:ascii="Times New Roman" w:hAnsi="Times New Roman"/>
          <w:b w:val="false"/>
          <w:spacing w:val="-2"/>
          <w:w w:val="100"/>
          <w:sz w:val="32"/>
        </w:rPr>
        <w:t>”</w:t>
      </w:r>
      <w:r>
        <w:rPr>
          <w:rFonts w:ascii="宋体" w:hAnsi="宋体"/>
          <w:b w:val="false"/>
          <w:spacing w:val="-2"/>
          <w:w w:val="100"/>
          <w:sz w:val="32"/>
        </w:rPr>
        <w:t>时期中小企业高</w:t>
      </w:r>
      <w:r>
        <w:rPr>
          <w:rFonts w:ascii="宋体" w:hAnsi="宋体"/>
          <w:b w:val="false"/>
          <w:spacing w:val="28"/>
          <w:w w:val="100"/>
          <w:sz w:val="32"/>
        </w:rPr>
        <w:t xml:space="preserve"> </w:t>
      </w:r>
      <w:r>
        <w:rPr>
          <w:rFonts w:ascii="宋体" w:hAnsi="宋体"/>
          <w:b w:val="false"/>
          <w:spacing w:val="-3"/>
          <w:w w:val="100"/>
          <w:sz w:val="32"/>
        </w:rPr>
        <w:t>质量发展，制定本规划。</w:t>
      </w:r>
    </w:p>
    <w:p>
      <w:pPr>
        <w:pStyle w:val="Normal"/>
        <w:bidi w:val="0"/>
        <w:spacing w:lineRule="auto" w:line="240" w:before="51" w:after="0"/>
        <w:ind w:left="758" w:hanging="0"/>
        <w:jc w:val="left"/>
        <w:rPr/>
      </w:pPr>
      <w:r>
        <w:rPr>
          <w:rFonts w:ascii="黑体" w:hAnsi="黑体"/>
          <w:b w:val="false"/>
          <w:spacing w:val="-3"/>
          <w:w w:val="100"/>
          <w:sz w:val="32"/>
        </w:rPr>
        <w:t>一、发展背景</w:t>
      </w:r>
    </w:p>
    <w:p>
      <w:pPr>
        <w:pStyle w:val="Normal"/>
        <w:bidi w:val="0"/>
        <w:spacing w:lineRule="auto" w:line="240" w:before="186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一）发展回顾</w:t>
      </w:r>
    </w:p>
    <w:p>
      <w:pPr>
        <w:pStyle w:val="Normal"/>
        <w:bidi w:val="0"/>
        <w:spacing w:lineRule="auto" w:line="348" w:before="186" w:after="0"/>
        <w:ind w:left="120" w:right="102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十三五”时期，党中央、国务院高度重视中小企业发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展，法律政策支持体系不断健全，公共服务体系加快完善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中小企业持续健康发展，综合实力、核心竞争力和社会责任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能力不断增强，在国民经济和社会发展中的地位进一步凸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显，尤其是在保市场主体、稳定增长、扩大就业、应对新冠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肺炎疫情等方面发挥了十分重要的作用。</w:t>
      </w:r>
    </w:p>
    <w:p>
      <w:pPr>
        <w:pStyle w:val="Normal"/>
        <w:bidi w:val="0"/>
        <w:spacing w:lineRule="exact" w:line="492"/>
        <w:ind w:left="120" w:firstLine="638"/>
        <w:jc w:val="both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1</w:t>
      </w:r>
      <w:r>
        <w:rPr>
          <w:rFonts w:ascii="Microsoft JhengHei" w:hAnsi="Microsoft JhengHei"/>
          <w:b/>
          <w:color w:val="000007"/>
          <w:spacing w:val="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4"/>
          <w:w w:val="100"/>
          <w:sz w:val="32"/>
        </w:rPr>
        <w:t>发展</w:t>
      </w:r>
      <w:r>
        <w:rPr>
          <w:rFonts w:ascii="Microsoft JhengHei" w:hAnsi="Microsoft JhengHei"/>
          <w:b/>
          <w:color w:val="000007"/>
          <w:spacing w:val="9"/>
          <w:w w:val="100"/>
          <w:sz w:val="32"/>
        </w:rPr>
        <w:t>实</w:t>
      </w:r>
      <w:r>
        <w:rPr>
          <w:rFonts w:ascii="Microsoft JhengHei" w:hAnsi="Microsoft JhengHei"/>
          <w:b/>
          <w:color w:val="000007"/>
          <w:spacing w:val="4"/>
          <w:w w:val="100"/>
          <w:sz w:val="32"/>
        </w:rPr>
        <w:t>力不断增</w:t>
      </w:r>
      <w:r>
        <w:rPr>
          <w:rFonts w:ascii="Microsoft JhengHei" w:hAnsi="Microsoft JhengHei"/>
          <w:b/>
          <w:color w:val="000007"/>
          <w:spacing w:val="9"/>
          <w:w w:val="100"/>
          <w:sz w:val="32"/>
        </w:rPr>
        <w:t>强</w:t>
      </w:r>
      <w:r>
        <w:rPr>
          <w:rFonts w:ascii="Microsoft JhengHei" w:hAnsi="Microsoft JhengHei"/>
          <w:b/>
          <w:color w:val="000007"/>
          <w:spacing w:val="-159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“十三五”时期，中小企业数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量</w:t>
      </w:r>
    </w:p>
    <w:p>
      <w:pPr>
        <w:pStyle w:val="Normal"/>
        <w:bidi w:val="0"/>
        <w:spacing w:lineRule="auto" w:line="348" w:before="150" w:after="0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大幅增加，吸纳就业作用更加显著，经营实力不断加强，经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济贡献稳步提高。截至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20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年底，全国市场主体总数超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1.4</w:t>
      </w:r>
    </w:p>
    <w:p>
      <w:pPr>
        <w:pStyle w:val="Normal"/>
        <w:bidi w:val="0"/>
        <w:spacing w:lineRule="auto" w:line="240" w:before="2" w:after="0"/>
        <w:ind w:left="120" w:hanging="0"/>
        <w:jc w:val="both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亿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户</w:t>
      </w:r>
      <w:r>
        <w:rPr>
          <w:rFonts w:ascii="宋体" w:hAnsi="宋体"/>
          <w:b w:val="false"/>
          <w:color w:val="000007"/>
          <w:spacing w:val="-111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111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达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433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户</w:t>
      </w:r>
      <w:r>
        <w:rPr>
          <w:rFonts w:ascii="宋体" w:hAnsi="宋体"/>
          <w:b w:val="false"/>
          <w:color w:val="000007"/>
          <w:spacing w:val="-111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分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别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较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1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年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底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774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6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9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4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162" w:after="0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万户和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185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万户大幅增长。以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20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年规模以上企业（包括</w:t>
      </w:r>
      <w:r>
        <w:rPr>
          <w:rFonts w:ascii="宋体" w:hAnsi="宋体"/>
          <w:b w:val="false"/>
          <w:color w:val="000007"/>
          <w:spacing w:val="3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规模以上工业、服务业，有资质的建筑业，限额以上批发和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售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宿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和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饮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企业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）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例</w:t>
      </w:r>
      <w:r>
        <w:rPr>
          <w:rFonts w:ascii="宋体" w:hAnsi="宋体"/>
          <w:b w:val="false"/>
          <w:color w:val="000007"/>
          <w:spacing w:val="-82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户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数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90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 xml:space="preserve">9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户</w:t>
      </w:r>
      <w:r>
        <w:rPr>
          <w:rFonts w:ascii="宋体" w:hAnsi="宋体"/>
          <w:b w:val="false"/>
          <w:color w:val="000007"/>
          <w:spacing w:val="-20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占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全部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上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95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68</w:t>
      </w:r>
      <w:r>
        <w:rPr>
          <w:rFonts w:ascii="Times New Roman" w:hAnsi="Times New Roman"/>
          <w:b w:val="false"/>
          <w:color w:val="000007"/>
          <w:spacing w:val="5"/>
          <w:w w:val="100"/>
          <w:sz w:val="32"/>
        </w:rPr>
        <w:t>%</w:t>
      </w:r>
      <w:r>
        <w:rPr>
          <w:rFonts w:ascii="宋体" w:hAnsi="宋体"/>
          <w:b w:val="false"/>
          <w:color w:val="000007"/>
          <w:spacing w:val="-25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收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入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13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7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万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亿</w:t>
      </w:r>
    </w:p>
    <w:p>
      <w:pPr>
        <w:pStyle w:val="Normal"/>
        <w:bidi w:val="0"/>
        <w:spacing w:lineRule="auto" w:line="326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元</w:t>
      </w:r>
      <w:r>
        <w:rPr>
          <w:rFonts w:ascii="宋体" w:hAnsi="宋体"/>
          <w:b w:val="false"/>
          <w:color w:val="000007"/>
          <w:spacing w:val="-106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占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以上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60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8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3</w:t>
      </w:r>
      <w:r>
        <w:rPr>
          <w:rFonts w:ascii="Times New Roman" w:hAnsi="Times New Roman"/>
          <w:b w:val="false"/>
          <w:color w:val="000007"/>
          <w:spacing w:val="-5"/>
          <w:w w:val="100"/>
          <w:sz w:val="32"/>
        </w:rPr>
        <w:t>%</w:t>
      </w:r>
      <w:r>
        <w:rPr>
          <w:rFonts w:ascii="宋体" w:hAnsi="宋体"/>
          <w:b w:val="false"/>
          <w:color w:val="000007"/>
          <w:spacing w:val="-102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产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总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额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168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亿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元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占全部规模以上企业的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55.01%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，地位作用突显；与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15</w:t>
      </w:r>
      <w:r>
        <w:rPr>
          <w:rFonts w:ascii="Times New Roman" w:hAnsi="Times New Roman"/>
          <w:b w:val="false"/>
          <w:color w:val="000007"/>
          <w:spacing w:val="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年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相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比</w:t>
      </w:r>
      <w:r>
        <w:rPr>
          <w:rFonts w:ascii="宋体" w:hAnsi="宋体"/>
          <w:b w:val="false"/>
          <w:color w:val="000007"/>
          <w:spacing w:val="-3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户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增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长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了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12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8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%</w:t>
      </w:r>
      <w:r>
        <w:rPr>
          <w:rFonts w:ascii="宋体" w:hAnsi="宋体"/>
          <w:b w:val="false"/>
          <w:color w:val="000007"/>
          <w:spacing w:val="-3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收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增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长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了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1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6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5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%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资产总额增长了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40.2%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，各方面稳步增长。</w:t>
      </w:r>
    </w:p>
    <w:p>
      <w:pPr>
        <w:pStyle w:val="Normal"/>
        <w:bidi w:val="0"/>
        <w:spacing w:lineRule="exact" w:line="481"/>
        <w:ind w:left="120" w:firstLine="638"/>
        <w:jc w:val="left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2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创新能力不断提升</w:t>
      </w:r>
      <w:r>
        <w:rPr>
          <w:rFonts w:ascii="Microsoft JhengHei" w:hAnsi="Microsoft JhengHei"/>
          <w:b/>
          <w:color w:val="000007"/>
          <w:spacing w:val="-30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为技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和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式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创</w:t>
      </w:r>
    </w:p>
    <w:p>
      <w:pPr>
        <w:pStyle w:val="Normal"/>
        <w:bidi w:val="0"/>
        <w:spacing w:lineRule="auto" w:line="326" w:before="150" w:after="0"/>
        <w:ind w:left="120" w:right="113" w:hanging="0"/>
        <w:jc w:val="both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生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军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，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0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0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模以上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研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小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微企业占全部有研发活动企业的比重为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81.1%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，研发经费比</w:t>
      </w:r>
      <w:r>
        <w:rPr>
          <w:rFonts w:ascii="宋体" w:hAnsi="宋体"/>
          <w:b w:val="false"/>
          <w:color w:val="000007"/>
          <w:spacing w:val="3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1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color w:val="000007"/>
          <w:spacing w:val="-30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增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长</w:t>
      </w:r>
      <w:r>
        <w:rPr>
          <w:rFonts w:ascii="宋体" w:hAnsi="宋体"/>
          <w:b w:val="false"/>
          <w:color w:val="000007"/>
          <w:spacing w:val="-11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10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5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%</w:t>
      </w:r>
      <w:r>
        <w:rPr>
          <w:rFonts w:ascii="宋体" w:hAnsi="宋体"/>
          <w:b w:val="false"/>
          <w:color w:val="000007"/>
          <w:spacing w:val="-16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效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明专利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数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比</w:t>
      </w:r>
      <w:r>
        <w:rPr>
          <w:rFonts w:ascii="宋体" w:hAnsi="宋体"/>
          <w:b w:val="false"/>
          <w:color w:val="000007"/>
          <w:spacing w:val="-10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1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color w:val="000007"/>
          <w:spacing w:val="-30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增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长</w:t>
      </w:r>
      <w:r>
        <w:rPr>
          <w:rFonts w:ascii="宋体" w:hAnsi="宋体"/>
          <w:b w:val="false"/>
          <w:color w:val="000007"/>
          <w:spacing w:val="-11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33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5"/>
          <w:w w:val="100"/>
          <w:sz w:val="32"/>
        </w:rPr>
        <w:t>%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1" w:after="0"/>
        <w:ind w:left="120" w:hanging="0"/>
        <w:jc w:val="both"/>
        <w:rPr/>
      </w:pPr>
      <w:r>
        <w:rPr>
          <w:rFonts w:ascii="宋体" w:hAnsi="宋体"/>
          <w:b w:val="false"/>
          <w:color w:val="000007"/>
          <w:spacing w:val="8"/>
          <w:w w:val="100"/>
          <w:sz w:val="32"/>
        </w:rPr>
        <w:t>中小企业创新活力迸发，培育专精特新</w:t>
      </w:r>
      <w:r>
        <w:rPr>
          <w:rFonts w:ascii="Times New Roman" w:hAnsi="Times New Roman"/>
          <w:b w:val="false"/>
          <w:color w:val="000007"/>
          <w:spacing w:val="8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8"/>
          <w:w w:val="100"/>
          <w:sz w:val="32"/>
        </w:rPr>
        <w:t>小巨人</w:t>
      </w:r>
      <w:r>
        <w:rPr>
          <w:rFonts w:ascii="Times New Roman" w:hAnsi="Times New Roman"/>
          <w:b w:val="false"/>
          <w:color w:val="000007"/>
          <w:spacing w:val="8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8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7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1832</w:t>
      </w:r>
    </w:p>
    <w:p>
      <w:pPr>
        <w:pStyle w:val="Normal"/>
        <w:bidi w:val="0"/>
        <w:spacing w:lineRule="auto" w:line="240" w:before="162" w:after="0"/>
        <w:ind w:left="120" w:hanging="0"/>
        <w:jc w:val="both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家</w:t>
      </w:r>
      <w:r>
        <w:rPr>
          <w:rFonts w:ascii="宋体" w:hAnsi="宋体"/>
          <w:b w:val="false"/>
          <w:color w:val="000007"/>
          <w:spacing w:val="-25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级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特新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家</w:t>
      </w:r>
      <w:r>
        <w:rPr>
          <w:rFonts w:ascii="宋体" w:hAnsi="宋体"/>
          <w:b w:val="false"/>
          <w:color w:val="000007"/>
          <w:spacing w:val="-25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纳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入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培育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库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17"/>
          <w:w w:val="100"/>
          <w:sz w:val="32"/>
        </w:rPr>
        <w:t>1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1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万</w:t>
      </w:r>
    </w:p>
    <w:p>
      <w:pPr>
        <w:pStyle w:val="Normal"/>
        <w:bidi w:val="0"/>
        <w:spacing w:lineRule="auto" w:line="240" w:before="162" w:after="0"/>
        <w:ind w:left="120" w:hanging="0"/>
        <w:jc w:val="both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家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育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入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科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技型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企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2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3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家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一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代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息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技术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应</w:t>
      </w:r>
    </w:p>
    <w:p>
      <w:pPr>
        <w:pStyle w:val="Normal"/>
        <w:bidi w:val="0"/>
        <w:spacing w:lineRule="auto" w:line="240" w:before="162" w:after="0"/>
        <w:ind w:left="120" w:hanging="0"/>
        <w:jc w:val="both"/>
        <w:rPr/>
      </w:pPr>
      <w:r>
        <w:rPr>
          <w:rFonts w:ascii="宋体" w:hAnsi="宋体"/>
          <w:b w:val="false"/>
          <w:color w:val="000007"/>
          <w:spacing w:val="3"/>
          <w:w w:val="100"/>
          <w:sz w:val="32"/>
        </w:rPr>
        <w:t>用能力进一步提高，小微企业两化融合发展水平从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15</w:t>
      </w:r>
      <w:r>
        <w:rPr>
          <w:rFonts w:ascii="Times New Roman" w:hAnsi="Times New Roman"/>
          <w:b w:val="false"/>
          <w:color w:val="000007"/>
          <w:spacing w:val="1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年</w:t>
      </w:r>
    </w:p>
    <w:p>
      <w:pPr>
        <w:pStyle w:val="Normal"/>
        <w:bidi w:val="0"/>
        <w:spacing w:lineRule="auto" w:line="326" w:before="162" w:after="0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0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36.4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"/>
          <w:w w:val="100"/>
          <w:sz w:val="32"/>
        </w:rPr>
        <w:t>提高到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20</w:t>
      </w:r>
      <w:r>
        <w:rPr>
          <w:rFonts w:ascii="Times New Roman" w:hAnsi="Times New Roman"/>
          <w:b w:val="false"/>
          <w:color w:val="000007"/>
          <w:spacing w:val="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年的</w:t>
      </w:r>
      <w:r>
        <w:rPr>
          <w:rFonts w:ascii="宋体" w:hAnsi="宋体"/>
          <w:b w:val="false"/>
          <w:color w:val="000007"/>
          <w:spacing w:val="-7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46.1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。创新创业环境不断优化，培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育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212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家大众创业万众创新示范基地、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343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家国家小型微型</w:t>
      </w:r>
      <w:r>
        <w:rPr>
          <w:rFonts w:ascii="宋体" w:hAnsi="宋体"/>
          <w:b w:val="false"/>
          <w:color w:val="000007"/>
          <w:spacing w:val="24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企业创业创新示范基地和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500</w:t>
      </w:r>
      <w:r>
        <w:rPr>
          <w:rFonts w:ascii="Times New Roman" w:hAnsi="Times New Roman"/>
          <w:b w:val="false"/>
          <w:color w:val="000007"/>
          <w:spacing w:val="1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多家省级小型微型企业创业</w:t>
      </w:r>
      <w:r>
        <w:rPr>
          <w:rFonts w:ascii="宋体" w:hAnsi="宋体"/>
          <w:b w:val="false"/>
          <w:color w:val="000007"/>
          <w:spacing w:val="3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创新示范基地、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1.4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万多家众创空间和孵化器，支持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30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个城</w:t>
      </w:r>
      <w:r>
        <w:rPr>
          <w:rFonts w:ascii="宋体" w:hAnsi="宋体"/>
          <w:b w:val="false"/>
          <w:color w:val="000007"/>
          <w:spacing w:val="2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1"/>
          <w:w w:val="100"/>
          <w:sz w:val="32"/>
        </w:rPr>
        <w:t>市开展</w:t>
      </w:r>
      <w:r>
        <w:rPr>
          <w:rFonts w:ascii="Times New Roman" w:hAnsi="Times New Roman"/>
          <w:b w:val="false"/>
          <w:color w:val="000007"/>
          <w:spacing w:val="1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11"/>
          <w:w w:val="100"/>
          <w:sz w:val="32"/>
        </w:rPr>
        <w:t>小微企业创业创新基地城市示范</w:t>
      </w:r>
      <w:r>
        <w:rPr>
          <w:rFonts w:ascii="Times New Roman" w:hAnsi="Times New Roman"/>
          <w:b w:val="false"/>
          <w:color w:val="000007"/>
          <w:spacing w:val="1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11"/>
          <w:w w:val="100"/>
          <w:sz w:val="32"/>
        </w:rPr>
        <w:t>工作，培育支持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200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家实体开发区打造大中小企业融通型、专业资本集聚型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创新创业特色载体。全国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双创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活动周、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客中国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企业创新创业大赛、中国创新创业大赛等活动深入开展。</w:t>
      </w:r>
    </w:p>
    <w:p>
      <w:pPr>
        <w:pStyle w:val="Normal"/>
        <w:bidi w:val="0"/>
        <w:spacing w:lineRule="exact" w:line="518"/>
        <w:ind w:left="120" w:firstLine="638"/>
        <w:jc w:val="left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3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服务体系更加完善</w:t>
      </w:r>
      <w:r>
        <w:rPr>
          <w:rFonts w:ascii="Microsoft JhengHei" w:hAnsi="Microsoft JhengHei"/>
          <w:b/>
          <w:color w:val="000007"/>
          <w:spacing w:val="-30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育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认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家中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公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共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务</w:t>
      </w:r>
    </w:p>
    <w:p>
      <w:pPr>
        <w:sectPr>
          <w:footerReference w:type="default" r:id="rId5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6" w:before="150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4"/>
          <w:w w:val="100"/>
          <w:sz w:val="32"/>
        </w:rPr>
        <w:t>示范平台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58</w:t>
      </w:r>
      <w:r>
        <w:rPr>
          <w:rFonts w:ascii="Times New Roman" w:hAnsi="Times New Roman"/>
          <w:b w:val="false"/>
          <w:color w:val="000007"/>
          <w:spacing w:val="7"/>
          <w:w w:val="100"/>
          <w:sz w:val="32"/>
        </w:rPr>
        <w:t>5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家、省级示范平台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330</w:t>
      </w:r>
      <w:r>
        <w:rPr>
          <w:rFonts w:ascii="Times New Roman" w:hAnsi="Times New Roman"/>
          <w:b w:val="false"/>
          <w:color w:val="000007"/>
          <w:spacing w:val="11"/>
          <w:w w:val="100"/>
          <w:sz w:val="32"/>
        </w:rPr>
        <w:t>0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多家，中小企业公共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服 </w:t>
      </w:r>
      <w:r>
        <w:rPr>
          <w:rFonts w:ascii="宋体" w:hAnsi="宋体"/>
          <w:b w:val="false"/>
          <w:color w:val="000007"/>
          <w:spacing w:val="9"/>
          <w:w w:val="100"/>
          <w:sz w:val="32"/>
        </w:rPr>
        <w:t>务平台网络带动近</w:t>
      </w:r>
      <w:r>
        <w:rPr>
          <w:rFonts w:ascii="Times New Roman" w:hAnsi="Times New Roman"/>
          <w:b w:val="false"/>
          <w:color w:val="000007"/>
          <w:spacing w:val="9"/>
          <w:w w:val="100"/>
          <w:sz w:val="32"/>
        </w:rPr>
        <w:t>10</w:t>
      </w:r>
      <w:r>
        <w:rPr>
          <w:rFonts w:ascii="宋体" w:hAnsi="宋体"/>
          <w:b w:val="false"/>
          <w:color w:val="000007"/>
          <w:spacing w:val="9"/>
          <w:w w:val="100"/>
          <w:sz w:val="32"/>
        </w:rPr>
        <w:t>万家社会化服务机构为中小企业提供</w:t>
      </w:r>
    </w:p>
    <w:p>
      <w:pPr>
        <w:pStyle w:val="Normal"/>
        <w:bidi w:val="0"/>
        <w:spacing w:lineRule="auto" w:line="336"/>
        <w:ind w:left="120" w:right="118" w:hanging="0"/>
        <w:jc w:val="both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3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超过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400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0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高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校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所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单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的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9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.</w:t>
      </w:r>
      <w:r>
        <w:rPr>
          <w:rFonts w:ascii="Times New Roman" w:hAnsi="Times New Roman"/>
          <w:b w:val="false"/>
          <w:color w:val="000007"/>
          <w:spacing w:val="7"/>
          <w:w w:val="100"/>
          <w:sz w:val="32"/>
        </w:rPr>
        <w:t>4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万</w:t>
      </w:r>
      <w:r>
        <w:rPr>
          <w:rFonts w:ascii="宋体" w:hAnsi="宋体"/>
          <w:b w:val="false"/>
          <w:color w:val="000007"/>
          <w:spacing w:val="-34"/>
          <w:w w:val="100"/>
          <w:sz w:val="32"/>
        </w:rPr>
        <w:t>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（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套</w:t>
      </w:r>
      <w:r>
        <w:rPr>
          <w:rFonts w:ascii="宋体" w:hAnsi="宋体"/>
          <w:b w:val="false"/>
          <w:color w:val="000007"/>
          <w:spacing w:val="-34"/>
          <w:w w:val="100"/>
          <w:sz w:val="32"/>
        </w:rPr>
        <w:t>）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科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研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仪器向企业开放共享。各类互联网信息服务平台加快搭建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深入开展数字化赋能专项行动和电子商务公共服务惠民惠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企行动，中小企业数字化网络化智能化水平稳步提升。建立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计量服务中小企业公共服务平台，开展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计量服务中小企业</w:t>
      </w:r>
      <w:r>
        <w:rPr>
          <w:rFonts w:ascii="宋体" w:hAnsi="宋体"/>
          <w:b w:val="false"/>
          <w:color w:val="000007"/>
          <w:spacing w:val="4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行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活动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咨询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诊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断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培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断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进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计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完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成中小企业经营管理领军人才培训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7000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多人。公益化服务普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遍开展，疫情期间仅助力复工复产志愿者累计注册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30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万人。</w:t>
      </w:r>
      <w:r>
        <w:rPr>
          <w:rFonts w:ascii="宋体" w:hAnsi="宋体"/>
          <w:b w:val="false"/>
          <w:color w:val="000007"/>
          <w:spacing w:val="3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企业合法权益保护力度加大，清理拖欠民营企业中小企业账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款专项行动累计清偿政府部门和大型国有企业拖欠民营企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业中小企业款项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8500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多亿元。对外交流合作不断深化，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14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个</w:t>
      </w:r>
      <w:r>
        <w:rPr>
          <w:rFonts w:ascii="宋体" w:hAnsi="宋体"/>
          <w:b w:val="false"/>
          <w:color w:val="000007"/>
          <w:spacing w:val="30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中外中小企业合作区建设稳步推进，对接交流平台进一步拓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展</w:t>
      </w:r>
      <w:r>
        <w:rPr>
          <w:rFonts w:ascii="宋体" w:hAnsi="宋体"/>
          <w:b w:val="false"/>
          <w:color w:val="000007"/>
          <w:spacing w:val="-145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与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带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一路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和国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际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贸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度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加深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467"/>
        <w:ind w:left="120" w:firstLine="638"/>
        <w:jc w:val="left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4</w:t>
      </w:r>
      <w:r>
        <w:rPr>
          <w:rFonts w:ascii="Microsoft JhengHei" w:hAnsi="Microsoft JhengHei"/>
          <w:b/>
          <w:color w:val="000007"/>
          <w:spacing w:val="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4"/>
          <w:w w:val="100"/>
          <w:sz w:val="32"/>
        </w:rPr>
        <w:t>发展环</w:t>
      </w:r>
      <w:r>
        <w:rPr>
          <w:rFonts w:ascii="Microsoft JhengHei" w:hAnsi="Microsoft JhengHei"/>
          <w:b/>
          <w:color w:val="000007"/>
          <w:spacing w:val="9"/>
          <w:w w:val="100"/>
          <w:sz w:val="32"/>
        </w:rPr>
        <w:t>境</w:t>
      </w:r>
      <w:r>
        <w:rPr>
          <w:rFonts w:ascii="Microsoft JhengHei" w:hAnsi="Microsoft JhengHei"/>
          <w:b/>
          <w:color w:val="000007"/>
          <w:spacing w:val="4"/>
          <w:w w:val="100"/>
          <w:sz w:val="32"/>
        </w:rPr>
        <w:t>进一步改</w:t>
      </w:r>
      <w:r>
        <w:rPr>
          <w:rFonts w:ascii="Microsoft JhengHei" w:hAnsi="Microsoft JhengHei"/>
          <w:b/>
          <w:color w:val="000007"/>
          <w:spacing w:val="9"/>
          <w:w w:val="100"/>
          <w:sz w:val="32"/>
        </w:rPr>
        <w:t>善</w:t>
      </w:r>
      <w:r>
        <w:rPr>
          <w:rFonts w:ascii="Microsoft JhengHei" w:hAnsi="Microsoft JhengHei"/>
          <w:b/>
          <w:color w:val="000007"/>
          <w:spacing w:val="-15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《中华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民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共和国中小企业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促</w:t>
      </w:r>
    </w:p>
    <w:p>
      <w:pPr>
        <w:sectPr>
          <w:footerReference w:type="default" r:id="rId6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262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进法》修订出台，全国人大常委会开展执法检查推动法律贯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实</w:t>
      </w:r>
      <w:r>
        <w:rPr>
          <w:rFonts w:ascii="宋体" w:hAnsi="宋体"/>
          <w:b w:val="false"/>
          <w:color w:val="000007"/>
          <w:spacing w:val="-169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《保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款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支付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例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台</w:t>
      </w:r>
      <w:r>
        <w:rPr>
          <w:rFonts w:ascii="宋体" w:hAnsi="宋体"/>
          <w:b w:val="false"/>
          <w:color w:val="000007"/>
          <w:spacing w:val="-16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《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关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于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促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进中小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健康发展的指导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意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见</w:t>
      </w:r>
      <w:r>
        <w:rPr>
          <w:rFonts w:ascii="宋体" w:hAnsi="宋体"/>
          <w:b w:val="false"/>
          <w:color w:val="000007"/>
          <w:spacing w:val="-154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《关于健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全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支持中小企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业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发展制度的若干意见》等系列政策文件相继印发，省级以上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人民政府均建立促进中小企业发展工作协调机制。企业营商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环境不断改善，商事制度改革效果明显，市场准入负面清单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制度、公平竞争审查制度稳步实施，开展减轻企业负担和促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进中小企业发展专项督查、中小企业发展环境第三方评估。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税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支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度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加大</w:t>
      </w:r>
      <w:r>
        <w:rPr>
          <w:rFonts w:ascii="宋体" w:hAnsi="宋体"/>
          <w:b w:val="false"/>
          <w:color w:val="000007"/>
          <w:spacing w:val="-126"/>
          <w:w w:val="100"/>
          <w:sz w:val="32"/>
        </w:rPr>
        <w:t>，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1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6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-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0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0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央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政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发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展</w:t>
      </w:r>
    </w:p>
    <w:p>
      <w:pPr>
        <w:pStyle w:val="Normal"/>
        <w:bidi w:val="0"/>
        <w:spacing w:lineRule="auto" w:line="333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3"/>
          <w:w w:val="100"/>
          <w:sz w:val="32"/>
        </w:rPr>
        <w:t>专</w:t>
      </w:r>
      <w:bookmarkStart w:id="3" w:name="bookmark1"/>
      <w:bookmarkStart w:id="4" w:name="（二）发展形势"/>
      <w:bookmarkEnd w:id="3"/>
      <w:bookmarkEnd w:id="4"/>
      <w:r>
        <w:rPr>
          <w:rFonts w:ascii="宋体" w:hAnsi="宋体"/>
          <w:b w:val="false"/>
          <w:color w:val="000007"/>
          <w:spacing w:val="3"/>
          <w:w w:val="100"/>
          <w:sz w:val="32"/>
        </w:rPr>
        <w:t>项资金累计安排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>362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亿元支持中小企业发展，政府采购中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授予中小企业金额占比超过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70%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；实施降低增值税税率、降</w:t>
      </w:r>
      <w:r>
        <w:rPr>
          <w:rFonts w:ascii="宋体" w:hAnsi="宋体"/>
          <w:b w:val="false"/>
          <w:color w:val="000007"/>
          <w:spacing w:val="24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低社会保险费率、阶段性减免社会保险费、小微企业普惠性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税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收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减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等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政策</w:t>
      </w:r>
      <w:r>
        <w:rPr>
          <w:rFonts w:ascii="宋体" w:hAnsi="宋体"/>
          <w:b w:val="false"/>
          <w:color w:val="000007"/>
          <w:spacing w:val="-82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享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受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税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优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惠政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策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的范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断扩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大</w:t>
      </w:r>
      <w:r>
        <w:rPr>
          <w:rFonts w:ascii="宋体" w:hAnsi="宋体"/>
          <w:b w:val="false"/>
          <w:color w:val="000007"/>
          <w:spacing w:val="-78"/>
          <w:w w:val="100"/>
          <w:sz w:val="32"/>
        </w:rPr>
        <w:t>，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十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三 五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期间全国新增减税降费累计超过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7.6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万亿元。金融服务中</w:t>
      </w:r>
      <w:r>
        <w:rPr>
          <w:rFonts w:ascii="宋体" w:hAnsi="宋体"/>
          <w:b w:val="false"/>
          <w:color w:val="000007"/>
          <w:spacing w:val="4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能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稳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升</w:t>
      </w:r>
      <w:r>
        <w:rPr>
          <w:rFonts w:ascii="宋体" w:hAnsi="宋体"/>
          <w:b w:val="false"/>
          <w:color w:val="000007"/>
          <w:spacing w:val="-126"/>
          <w:w w:val="100"/>
          <w:sz w:val="32"/>
        </w:rPr>
        <w:t>，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1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6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-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0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0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央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政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累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付普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惠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金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融发展专项资金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46</w:t>
      </w:r>
      <w:r>
        <w:rPr>
          <w:rFonts w:ascii="Times New Roman" w:hAnsi="Times New Roman"/>
          <w:b w:val="false"/>
          <w:color w:val="000007"/>
          <w:spacing w:val="7"/>
          <w:w w:val="100"/>
          <w:sz w:val="32"/>
        </w:rPr>
        <w:t>7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亿元，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202</w:t>
      </w:r>
      <w:r>
        <w:rPr>
          <w:rFonts w:ascii="Times New Roman" w:hAnsi="Times New Roman"/>
          <w:b w:val="false"/>
          <w:color w:val="000007"/>
          <w:spacing w:val="11"/>
          <w:w w:val="100"/>
          <w:sz w:val="32"/>
        </w:rPr>
        <w:t>0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年末中小微市场主体贷款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余 额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76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万亿元，其中普惠小微贷款余额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15.1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万亿元、支持小微</w:t>
      </w:r>
      <w:r>
        <w:rPr>
          <w:rFonts w:ascii="宋体" w:hAnsi="宋体"/>
          <w:b w:val="false"/>
          <w:color w:val="000007"/>
          <w:spacing w:val="24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经营主体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3228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万户。设立国家融资担保基金，政府性融资担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保体系不断健全。设立科创板，并在科创板、创业板试点注</w:t>
      </w:r>
      <w:r>
        <w:rPr>
          <w:rFonts w:ascii="宋体" w:hAnsi="宋体"/>
          <w:b w:val="false"/>
          <w:color w:val="000007"/>
          <w:spacing w:val="4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册制，推动注册制改革，深化新三板改革，设立国家中小企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发展基金、国家新兴产业创业投资引导基金，中小企业直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接融资市场更加广阔，规模不断扩大。</w:t>
      </w:r>
    </w:p>
    <w:p>
      <w:pPr>
        <w:pStyle w:val="Normal"/>
        <w:bidi w:val="0"/>
        <w:spacing w:lineRule="auto" w:line="348" w:before="59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与此同时，我国中小企业发展仍然存在一些问题，中小</w:t>
      </w:r>
      <w:r>
        <w:rPr>
          <w:rFonts w:ascii="宋体" w:hAnsi="宋体"/>
          <w:b w:val="false"/>
          <w:color w:val="000007"/>
          <w:spacing w:val="22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企业平等待遇仍缺乏有效保障，损害企业权益现象时有发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生；融资难融资贵问题尚未有效缓解，融资促进措施有待进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一步创新和落实；公共服务供给与需求不够匹配，创新资源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获取渠道不够畅通，中小企业发展水平区域间不平衡问题突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出；促进中小企业发展的工作机制亟待进一步完善，效能有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待进一步提升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二）发展形势</w:t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86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当今世界正经历百年未有之大变局，新一轮科技革命和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产业变革深入发展，国际力量对比深刻调整，和平与发展仍</w:t>
      </w:r>
    </w:p>
    <w:p>
      <w:pPr>
        <w:pStyle w:val="Normal"/>
        <w:bidi w:val="0"/>
        <w:spacing w:lineRule="auto" w:line="348"/>
        <w:ind w:left="120" w:right="121" w:hanging="0"/>
        <w:jc w:val="both"/>
        <w:rPr/>
      </w:pPr>
      <w:r>
        <w:rPr>
          <w:rFonts w:ascii="宋体" w:hAnsi="宋体"/>
          <w:b w:val="false"/>
          <w:color w:val="000007"/>
          <w:spacing w:val="4"/>
          <w:w w:val="100"/>
          <w:sz w:val="32"/>
        </w:rPr>
        <w:t>然是时代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主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题</w:t>
      </w:r>
      <w:r>
        <w:rPr>
          <w:rFonts w:ascii="宋体" w:hAnsi="宋体"/>
          <w:b w:val="false"/>
          <w:color w:val="000007"/>
          <w:spacing w:val="-15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“十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五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”时期是我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国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全面建成小康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会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实现第一个百年奋斗目标之后，乘势而上开启全面建设社会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主义现代化国家新征程、向第二个百年奋斗目标进军的第一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个五年，中小企业面临的机遇和挑战将发生新的变化。</w:t>
      </w:r>
    </w:p>
    <w:p>
      <w:pPr>
        <w:pStyle w:val="Normal"/>
        <w:bidi w:val="0"/>
        <w:spacing w:lineRule="auto" w:line="343" w:before="42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2"/>
          <w:w w:val="100"/>
          <w:sz w:val="32"/>
        </w:rPr>
        <w:t>从机遇来看，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十四五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期间，新发展理念的贯彻落实，</w:t>
      </w:r>
      <w:r>
        <w:rPr>
          <w:rFonts w:ascii="宋体" w:hAnsi="宋体"/>
          <w:b w:val="false"/>
          <w:color w:val="000007"/>
          <w:spacing w:val="3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科教兴国战略、人才强国战略、创新驱动发展战略以及制造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强国、网络强国、质量强国等战略的全面推进，将推动中小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企业政策体系更加完善，为中小企业转型升级，提升创新能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力、竞争力和综合实力提供有力的政策保障。新发展格局的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逐步构建，以人为核心的新型城镇化战略和乡村振兴战略的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深入实施，居民消费水平和层次的不断提升，将促进国内国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际市场布局、产业循环、商品结构、贸易方式不断优化，有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利于充分发挥我国国内超大规模市场优势，为中小企业带来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更加广阔的市场空间。有效市场和有为政府的更好结合，将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推动高标准市场体系加快建设，公平竞争机制不断完善，同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时加速转变政府职能，持续推进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放管服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改革，为中小企业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提供更为有利的发展环境。新一轮科技革命和产业变革的迅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猛发展，将改变以往的资源配置方式、生产组织方式和价值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创造方式，引导传统产业优化升级、未来产业加速形成，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动创新资源加速向中小企业汇聚，促进中小企业成长为创新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重要发源地，不断提升核心竞争力和综合实力。</w:t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45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从挑战来看，世界经济陷入低迷期，经济全球化遭遇逆</w:t>
      </w:r>
      <w:r>
        <w:rPr>
          <w:rFonts w:ascii="宋体" w:hAnsi="宋体"/>
          <w:b w:val="false"/>
          <w:color w:val="000007"/>
          <w:spacing w:val="22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流，新冠肺炎疫情影响广泛深远，不稳定性不确定性明显增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加</w:t>
      </w:r>
      <w:bookmarkStart w:id="5" w:name="bookmark2"/>
      <w:bookmarkStart w:id="6" w:name="（一）指导思想"/>
      <w:bookmarkStart w:id="7" w:name="二、发展思路和目标"/>
      <w:bookmarkEnd w:id="5"/>
      <w:bookmarkEnd w:id="6"/>
      <w:bookmarkEnd w:id="7"/>
      <w:r>
        <w:rPr>
          <w:rFonts w:ascii="宋体" w:hAnsi="宋体"/>
          <w:b w:val="false"/>
          <w:color w:val="000007"/>
          <w:spacing w:val="-4"/>
          <w:w w:val="100"/>
          <w:sz w:val="32"/>
        </w:rPr>
        <w:t>，产业链供应链循环受阻，中小企业转型升级、市场开拓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面临的挑战加大。国内经济结构调整任重道远，生态环境保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护压力加大，实现碳达峰、碳中和目标任务艰巨，中小企业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传统发展模式难以为继。垄断、资本无序扩张等问题依然存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在，保障中小企业公平参与市场竞争的外部环境有待进一步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完善。中小企业自身主要分布在传统产业和价值链中低端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资源能源利用效率、创新能力和专业化水平不高；内部治理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不完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善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不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范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问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题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普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存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在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抗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风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险能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不强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面对贸易摩擦、疫情冲击等因素叠加影响，受到冲击较大。</w:t>
      </w:r>
    </w:p>
    <w:p>
      <w:pPr>
        <w:pStyle w:val="Normal"/>
        <w:bidi w:val="0"/>
        <w:spacing w:lineRule="auto" w:line="343" w:before="42" w:after="0"/>
        <w:ind w:left="120" w:right="276" w:firstLine="638"/>
        <w:jc w:val="both"/>
        <w:rPr/>
      </w:pPr>
      <w:r>
        <w:rPr>
          <w:rFonts w:ascii="宋体" w:hAnsi="宋体"/>
          <w:b w:val="false"/>
          <w:color w:val="000007"/>
          <w:spacing w:val="-2"/>
          <w:w w:val="100"/>
          <w:sz w:val="32"/>
        </w:rPr>
        <w:t>综合判断，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十四五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时期中小企业仍处于重要战略机遇</w:t>
      </w:r>
      <w:r>
        <w:rPr>
          <w:rFonts w:ascii="宋体" w:hAnsi="宋体"/>
          <w:b w:val="false"/>
          <w:color w:val="000007"/>
          <w:spacing w:val="3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期，机遇和挑战共存，使命和责任同担。中小企业是我国经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济韧性、就业韧性的重要支撑，在新形势下要承担起更多新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的重要使命，成为保市场主体、保居民就业的主力军，推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国内国际双循环的有力支撑，保持产业链供应链稳定性和竞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争力的关键环节，解决关键核心技术卡脖子问题的重要力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量，为实现共同富裕奠定坚实的基础。</w:t>
      </w:r>
    </w:p>
    <w:p>
      <w:pPr>
        <w:pStyle w:val="Normal"/>
        <w:bidi w:val="0"/>
        <w:spacing w:lineRule="auto" w:line="240" w:before="46" w:after="0"/>
        <w:ind w:left="758" w:hanging="0"/>
        <w:jc w:val="left"/>
        <w:rPr/>
      </w:pPr>
      <w:r>
        <w:rPr>
          <w:rFonts w:ascii="黑体" w:hAnsi="黑体"/>
          <w:b w:val="false"/>
          <w:spacing w:val="-3"/>
          <w:w w:val="100"/>
          <w:sz w:val="32"/>
        </w:rPr>
        <w:t>二、发展思路和目标</w:t>
      </w:r>
    </w:p>
    <w:p>
      <w:pPr>
        <w:pStyle w:val="Normal"/>
        <w:bidi w:val="0"/>
        <w:spacing w:lineRule="auto" w:line="240" w:before="186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一）指导思想</w:t>
      </w:r>
    </w:p>
    <w:p>
      <w:pPr>
        <w:sectPr>
          <w:footerReference w:type="default" r:id="rId9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86" w:after="0"/>
        <w:ind w:left="120" w:right="276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以习近平新时代中国特色社会主义思想为指导，深入落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实习近平总书记关于中小企业发展的重要指示批示精神，贯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彻党的十九大和十九届二中、三中、四中、五中、六中全会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精神，完整、准确、全面贯彻新发展理念，深入实施《中华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人民共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国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中小企业促进法</w:t>
      </w:r>
      <w:r>
        <w:rPr>
          <w:rFonts w:ascii="宋体" w:hAnsi="宋体"/>
          <w:b w:val="false"/>
          <w:color w:val="000007"/>
          <w:spacing w:val="-159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，以推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小企业高质量发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展</w:t>
      </w:r>
    </w:p>
    <w:p>
      <w:pPr>
        <w:pStyle w:val="Normal"/>
        <w:bidi w:val="0"/>
        <w:spacing w:lineRule="auto" w:line="333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2"/>
          <w:w w:val="100"/>
          <w:sz w:val="32"/>
        </w:rPr>
        <w:t>为</w:t>
      </w:r>
      <w:bookmarkStart w:id="8" w:name="bookmark3"/>
      <w:bookmarkStart w:id="9" w:name="（二）基本原则"/>
      <w:bookmarkEnd w:id="8"/>
      <w:bookmarkEnd w:id="9"/>
      <w:r>
        <w:rPr>
          <w:rFonts w:ascii="宋体" w:hAnsi="宋体"/>
          <w:b w:val="false"/>
          <w:color w:val="000007"/>
          <w:spacing w:val="-2"/>
          <w:w w:val="100"/>
          <w:sz w:val="32"/>
        </w:rPr>
        <w:t>主题，以改革创新为根本动力，坚持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两个毫不动摇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，围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绕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政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策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体系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体系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环境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个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领域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焦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解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中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难</w:t>
      </w:r>
      <w:r>
        <w:rPr>
          <w:rFonts w:ascii="宋体" w:hAnsi="宋体"/>
          <w:b w:val="false"/>
          <w:color w:val="000007"/>
          <w:spacing w:val="-82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贵</w:t>
      </w:r>
      <w:r>
        <w:rPr>
          <w:rFonts w:ascii="宋体" w:hAnsi="宋体"/>
          <w:b w:val="false"/>
          <w:color w:val="000007"/>
          <w:spacing w:val="-78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加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合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权益保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护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两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个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重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点，紧盯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提升中小企业创新能力和专业化水平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一个目标，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构建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“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321”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工作体系，支持中小企业成长为创新重要发源地，</w:t>
      </w:r>
      <w:r>
        <w:rPr>
          <w:rFonts w:ascii="宋体" w:hAnsi="宋体"/>
          <w:b w:val="false"/>
          <w:color w:val="000007"/>
          <w:spacing w:val="4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进一步增强中小企业综合实力和核心竞争力，推动提升产业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基础高级化和产业链现代化水平，为加快发展现代产业体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系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巩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壮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实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体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济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根基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格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供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支撑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88" w:before="60" w:after="0"/>
        <w:ind w:left="758" w:right="271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二）基本原则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Microsoft JhengHei" w:hAnsi="Microsoft JhengHei"/>
          <w:b/>
          <w:color w:val="000007"/>
          <w:spacing w:val="-3"/>
          <w:w w:val="100"/>
          <w:sz w:val="32"/>
        </w:rPr>
        <w:t>坚持创业兴业，激发市场活力。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培育壮大市场主体，扩</w:t>
      </w:r>
    </w:p>
    <w:p>
      <w:pPr>
        <w:pStyle w:val="Normal"/>
        <w:bidi w:val="0"/>
        <w:spacing w:lineRule="auto" w:line="348" w:before="61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就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模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弘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扬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神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渠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道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完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加强创业兴业指导和政策扶持。大力发展民营经济，破除各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类体制机制障碍，保障企业依法平等使用资源要素，公平参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与市场竞争。</w:t>
      </w:r>
    </w:p>
    <w:p>
      <w:pPr>
        <w:pStyle w:val="Normal"/>
        <w:bidi w:val="0"/>
        <w:spacing w:lineRule="exact" w:line="492"/>
        <w:ind w:left="120" w:firstLine="628"/>
        <w:jc w:val="left"/>
        <w:rPr/>
      </w:pPr>
      <w:r>
        <w:rPr>
          <w:rFonts w:ascii="Microsoft JhengHei" w:hAnsi="Microsoft JhengHei"/>
          <w:b/>
          <w:color w:val="000007"/>
          <w:spacing w:val="-3"/>
          <w:w w:val="100"/>
          <w:sz w:val="32"/>
        </w:rPr>
        <w:t>坚持创新驱动，提升发展质量。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推动中小企业理念、技</w:t>
      </w:r>
    </w:p>
    <w:p>
      <w:p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术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织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和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新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增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升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提高企业全要素生产率。立足构建新发展格局，坚持创新牵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引供给，供给创造需求，推动中小企业以创新驱动、数字化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转型、高质量供给，提升整体发展水平。</w:t>
      </w:r>
    </w:p>
    <w:p>
      <w:pPr>
        <w:pStyle w:val="Normal"/>
        <w:bidi w:val="0"/>
        <w:spacing w:lineRule="exact" w:line="492"/>
        <w:ind w:left="120" w:firstLine="638"/>
        <w:jc w:val="left"/>
        <w:rPr/>
      </w:pPr>
      <w:r>
        <w:rPr>
          <w:rFonts w:ascii="Microsoft JhengHei" w:hAnsi="Microsoft JhengHei"/>
          <w:b/>
          <w:color w:val="000007"/>
          <w:spacing w:val="-3"/>
          <w:w w:val="100"/>
          <w:sz w:val="32"/>
        </w:rPr>
        <w:t>坚持绿色集约，促进协同发展。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以绿色发展为导向，以</w:t>
      </w:r>
    </w:p>
    <w:p>
      <w:pPr>
        <w:sectPr>
          <w:footerReference w:type="default" r:id="rId10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262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特色产业集群、产业园区为载体，推动中小企业集聚化、绿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色化发展。聚焦重点产业链供应链，促进上下游、产供销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大中小企业协同配套、融通发展。优化产业布局，加大产业</w:t>
      </w:r>
    </w:p>
    <w:p>
      <w:pPr>
        <w:pStyle w:val="Normal"/>
        <w:bidi w:val="0"/>
        <w:spacing w:lineRule="exact" w:line="408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转</w:t>
      </w:r>
      <w:bookmarkStart w:id="10" w:name="bookmark4"/>
      <w:bookmarkStart w:id="11" w:name="（三）发展目标"/>
      <w:bookmarkEnd w:id="10"/>
      <w:bookmarkEnd w:id="11"/>
      <w:r>
        <w:rPr>
          <w:rFonts w:ascii="宋体" w:hAnsi="宋体"/>
          <w:b w:val="false"/>
          <w:color w:val="000007"/>
          <w:spacing w:val="-3"/>
          <w:w w:val="100"/>
          <w:sz w:val="32"/>
        </w:rPr>
        <w:t>移与交流合作力度，推动区域间中小企业协同发展。</w:t>
      </w:r>
    </w:p>
    <w:p>
      <w:pPr>
        <w:pStyle w:val="Normal"/>
        <w:bidi w:val="0"/>
        <w:spacing w:lineRule="exact" w:line="600" w:before="75" w:after="0"/>
        <w:ind w:left="120" w:right="112" w:firstLine="638"/>
        <w:jc w:val="both"/>
        <w:rPr/>
      </w:pPr>
      <w:r>
        <w:rPr>
          <w:rFonts w:ascii="Microsoft JhengHei" w:hAnsi="Microsoft JhengHei"/>
          <w:b/>
          <w:color w:val="000007"/>
          <w:spacing w:val="-3"/>
          <w:w w:val="100"/>
          <w:sz w:val="32"/>
        </w:rPr>
        <w:t>坚持分类指导，提高服务效能。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加强对不同类型、不同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成长阶段、不同区域中小企业的分类指导，突出重点，精准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施策。健全政府公共服务、市场化服务、社会化公益服务相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结合的中小企业服务体系，促进服务标准化、精准化、特色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化、便捷化，提升企业的获得感和满意度。</w:t>
      </w:r>
    </w:p>
    <w:p>
      <w:pPr>
        <w:pStyle w:val="Normal"/>
        <w:bidi w:val="0"/>
        <w:spacing w:lineRule="auto" w:line="240" w:before="111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三）发展目标</w:t>
      </w:r>
    </w:p>
    <w:p>
      <w:pPr>
        <w:pStyle w:val="Normal"/>
        <w:bidi w:val="0"/>
        <w:spacing w:lineRule="exact" w:line="600" w:before="75" w:after="0"/>
        <w:ind w:left="120" w:right="116" w:firstLine="638"/>
        <w:jc w:val="both"/>
        <w:rPr/>
      </w:pPr>
      <w:r>
        <w:rPr>
          <w:rFonts w:ascii="Times New Roman" w:hAnsi="Times New Roman"/>
          <w:b/>
          <w:color w:val="000007"/>
          <w:spacing w:val="-3"/>
          <w:w w:val="100"/>
          <w:sz w:val="32"/>
        </w:rPr>
        <w:t>1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3"/>
          <w:w w:val="100"/>
          <w:sz w:val="32"/>
        </w:rPr>
        <w:t>整体发展质量稳步提高。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中小企业数量稳步增长，运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营效益稳步提升，吸纳就业能力稳步提高，单位产值能耗稳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步下降，在提升产业基础高级化和产业链现代化水平方面的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作用更加突出，对经济发展的支撑作用进一步巩固。中小企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业人均营业收入增长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18%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以上。</w:t>
      </w:r>
    </w:p>
    <w:p>
      <w:pPr>
        <w:pStyle w:val="Normal"/>
        <w:bidi w:val="0"/>
        <w:spacing w:lineRule="exact" w:line="600"/>
        <w:ind w:left="120" w:right="116" w:firstLine="638"/>
        <w:jc w:val="both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2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创新能力和专业化水平显著提升</w:t>
      </w:r>
      <w:r>
        <w:rPr>
          <w:rFonts w:ascii="Microsoft JhengHei" w:hAnsi="Microsoft JhengHei"/>
          <w:b/>
          <w:color w:val="000007"/>
          <w:spacing w:val="-39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以上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工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业 企业研发经费年均增长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10%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以上，专利申请数年均增长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10%</w:t>
      </w:r>
      <w:r>
        <w:rPr>
          <w:rFonts w:ascii="Times New Roman" w:hAnsi="Times New Roman"/>
          <w:b w:val="false"/>
          <w:color w:val="000007"/>
          <w:spacing w:val="52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以上，有效发明专利数年均增长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15%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以上。中小企业数字化</w:t>
      </w:r>
      <w:r>
        <w:rPr>
          <w:rFonts w:ascii="宋体" w:hAnsi="宋体"/>
          <w:b w:val="false"/>
          <w:color w:val="000007"/>
          <w:spacing w:val="24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网络化智能化绿色化转型步伐明显加快。推动形成一百万家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创新型中小企业、十万家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专精特新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中小企业、一万家专精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特新</w:t>
      </w:r>
      <w:r>
        <w:rPr>
          <w:rFonts w:ascii="Times New Roman" w:hAnsi="Times New Roman"/>
          <w:b w:val="false"/>
          <w:color w:val="000007"/>
          <w:spacing w:val="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小巨人</w:t>
      </w:r>
      <w:r>
        <w:rPr>
          <w:rFonts w:ascii="Times New Roman" w:hAnsi="Times New Roman"/>
          <w:b w:val="false"/>
          <w:color w:val="000007"/>
          <w:spacing w:val="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企业。培育</w:t>
      </w:r>
      <w:r>
        <w:rPr>
          <w:rFonts w:ascii="Times New Roman" w:hAnsi="Times New Roman"/>
          <w:b w:val="false"/>
          <w:color w:val="000007"/>
          <w:spacing w:val="4"/>
          <w:w w:val="100"/>
          <w:sz w:val="32"/>
        </w:rPr>
        <w:t>200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个中小企业特色产业集群和</w:t>
      </w:r>
      <w:r>
        <w:rPr>
          <w:rFonts w:ascii="Times New Roman" w:hAnsi="Times New Roman"/>
          <w:b w:val="false"/>
          <w:color w:val="000007"/>
          <w:spacing w:val="4"/>
          <w:w w:val="100"/>
          <w:sz w:val="32"/>
        </w:rPr>
        <w:t>10</w:t>
      </w:r>
      <w:r>
        <w:rPr>
          <w:rFonts w:ascii="Times New Roman" w:hAnsi="Times New Roman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个中外中小企业合作区，大中小企业融通创新、产学研协同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创新向纵深发展，中小企业创新生态不断完善。</w:t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4" w:before="11" w:after="0"/>
        <w:ind w:left="120" w:right="112" w:firstLine="638"/>
        <w:jc w:val="both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3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经营管理水平明显提高</w:t>
      </w:r>
      <w:r>
        <w:rPr>
          <w:rFonts w:ascii="Microsoft JhengHei" w:hAnsi="Microsoft JhengHei"/>
          <w:b/>
          <w:color w:val="000007"/>
          <w:spacing w:val="-30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代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制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度不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断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完善，内部治理结构不断优化，优秀企业家、专业技术人才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和职业技能人才大幅增加，质量管理水平、合规经营水平和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国</w:t>
      </w:r>
      <w:bookmarkStart w:id="12" w:name="bookmark5"/>
      <w:bookmarkStart w:id="13" w:name="（一）培育壮大市场主体"/>
      <w:bookmarkStart w:id="14" w:name="三、主要任务"/>
      <w:bookmarkEnd w:id="12"/>
      <w:bookmarkEnd w:id="13"/>
      <w:bookmarkEnd w:id="14"/>
      <w:r>
        <w:rPr>
          <w:rFonts w:ascii="宋体" w:hAnsi="宋体"/>
          <w:b w:val="false"/>
          <w:color w:val="000007"/>
          <w:spacing w:val="-3"/>
          <w:w w:val="100"/>
          <w:sz w:val="32"/>
        </w:rPr>
        <w:t>际化水平持续提升，品牌影响力、核心竞争力和抗风险能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力明显增强，安全生产意识和社会责任意识进一步提高。</w:t>
      </w:r>
    </w:p>
    <w:p>
      <w:pPr>
        <w:pStyle w:val="Normal"/>
        <w:bidi w:val="0"/>
        <w:spacing w:lineRule="exact" w:line="492"/>
        <w:ind w:left="120" w:firstLine="638"/>
        <w:jc w:val="both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4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服务供给能力全面提升</w:t>
      </w:r>
      <w:r>
        <w:rPr>
          <w:rFonts w:ascii="Microsoft JhengHei" w:hAnsi="Microsoft JhengHei"/>
          <w:b/>
          <w:color w:val="000007"/>
          <w:spacing w:val="-97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政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公共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9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市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服务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、</w:t>
      </w:r>
    </w:p>
    <w:p>
      <w:pPr>
        <w:pStyle w:val="Normal"/>
        <w:bidi w:val="0"/>
        <w:spacing w:lineRule="auto" w:line="348" w:before="150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社会化公益服务协同促进的服务体系进一步完善。培育一批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影响力大、实力强、服务效果突出的中小企业服务机构，服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盖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断扩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大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内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更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加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富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方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更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加优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服务质量持续提升。中小企业获取服务更加便捷，满意度稳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步提升。</w:t>
      </w:r>
    </w:p>
    <w:p>
      <w:pPr>
        <w:pStyle w:val="Normal"/>
        <w:bidi w:val="0"/>
        <w:spacing w:lineRule="exact" w:line="492"/>
        <w:ind w:left="120" w:firstLine="638"/>
        <w:jc w:val="both"/>
        <w:rPr/>
      </w:pPr>
      <w:r>
        <w:rPr>
          <w:rFonts w:ascii="Times New Roman" w:hAnsi="Times New Roman"/>
          <w:b/>
          <w:color w:val="000007"/>
          <w:spacing w:val="2"/>
          <w:w w:val="100"/>
          <w:sz w:val="32"/>
        </w:rPr>
        <w:t>5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发展环境进一步优化</w:t>
      </w:r>
      <w:r>
        <w:rPr>
          <w:rFonts w:ascii="Microsoft JhengHei" w:hAnsi="Microsoft JhengHei"/>
          <w:b/>
          <w:color w:val="000007"/>
          <w:spacing w:val="-30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市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准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制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度更加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稳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定公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开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透</w:t>
      </w:r>
    </w:p>
    <w:p>
      <w:pPr>
        <w:pStyle w:val="Normal"/>
        <w:bidi w:val="0"/>
        <w:spacing w:lineRule="auto" w:line="348" w:before="150" w:after="0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明可预期，税费负担进一步减轻，维护中小企业合法权益机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制逐步建立，营商环境持续改善。金融促进中小企业发展的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机制更加完善，小微企业贷款同比增速不低于各项贷款同比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增速，授信户数持续增加，综合融资成本稳中有降，直接融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资占比明显提高。中小企业双多边合作机制进一步深化和拓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展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黑体" w:hAnsi="黑体"/>
          <w:b w:val="false"/>
          <w:spacing w:val="-3"/>
          <w:w w:val="100"/>
          <w:sz w:val="32"/>
        </w:rPr>
        <w:t>三、主要任务</w:t>
      </w:r>
    </w:p>
    <w:p>
      <w:pPr>
        <w:pStyle w:val="Normal"/>
        <w:bidi w:val="0"/>
        <w:spacing w:lineRule="auto" w:line="240" w:before="186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一）培育壮大市场主体</w:t>
      </w:r>
    </w:p>
    <w:p>
      <w:pPr>
        <w:sectPr>
          <w:footerReference w:type="default" r:id="rId12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86" w:after="0"/>
        <w:ind w:left="120" w:right="262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落实就业优先政策，支持吸纳就业能力强的中小企业发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展。深入实施大众创业万众创新政策，大力弘扬创业精神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倡导宽容失败的创业文化，积极营造大众创业社会氛围。继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续举办各类中小企业创新创业活动，优化各类创业载体布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局</w:t>
      </w:r>
      <w:r>
        <w:rPr>
          <w:rFonts w:ascii="宋体" w:hAnsi="宋体"/>
          <w:b w:val="false"/>
          <w:color w:val="000000"/>
          <w:spacing w:val="-4"/>
          <w:w w:val="100"/>
          <w:sz w:val="32"/>
        </w:rPr>
        <w:t>，完善创业孵化、创业辅导和创业支撑服务体系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。完善中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小企业人才培养和管理咨询服务机制，引导中小企业加强现</w:t>
      </w:r>
    </w:p>
    <w:p>
      <w:pPr>
        <w:pStyle w:val="Normal"/>
        <w:bidi w:val="0"/>
        <w:spacing w:lineRule="auto" w:line="336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代</w:t>
      </w:r>
      <w:bookmarkStart w:id="15" w:name="bookmark6"/>
      <w:bookmarkStart w:id="16" w:name="（三）建立高效服务体系"/>
      <w:bookmarkStart w:id="17" w:name="（二）健全政策支持体系"/>
      <w:bookmarkEnd w:id="15"/>
      <w:bookmarkEnd w:id="16"/>
      <w:bookmarkEnd w:id="17"/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度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建设</w:t>
      </w:r>
      <w:r>
        <w:rPr>
          <w:rFonts w:ascii="宋体" w:hAnsi="宋体"/>
          <w:b w:val="false"/>
          <w:color w:val="000007"/>
          <w:spacing w:val="-111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优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才结构</w:t>
      </w:r>
      <w:r>
        <w:rPr>
          <w:rFonts w:ascii="宋体" w:hAnsi="宋体"/>
          <w:b w:val="false"/>
          <w:color w:val="000007"/>
          <w:spacing w:val="-106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实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施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增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品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种</w:t>
      </w:r>
      <w:r>
        <w:rPr>
          <w:rFonts w:ascii="宋体" w:hAnsi="宋体"/>
          <w:b w:val="false"/>
          <w:color w:val="000007"/>
          <w:spacing w:val="-111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质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牌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战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略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结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推广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升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规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股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上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市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验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做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法，支持企业兼并重组和做大做强。聚焦特色产业和细分领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域，打造中小企业集群、园区等载体。支持欠发达地区、少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数民族地区中小企业发展壮大。</w:t>
      </w:r>
    </w:p>
    <w:p>
      <w:pPr>
        <w:pStyle w:val="Normal"/>
        <w:bidi w:val="0"/>
        <w:spacing w:lineRule="auto" w:line="240" w:before="55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二）健全政策支持体系</w:t>
      </w:r>
    </w:p>
    <w:p>
      <w:pPr>
        <w:pStyle w:val="Normal"/>
        <w:bidi w:val="0"/>
        <w:spacing w:lineRule="auto" w:line="345" w:before="186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4"/>
          <w:w w:val="100"/>
          <w:sz w:val="32"/>
        </w:rPr>
        <w:t>全面实施《中华人民共和国中小企业促进法</w:t>
      </w:r>
      <w:r>
        <w:rPr>
          <w:rFonts w:ascii="宋体" w:hAnsi="宋体"/>
          <w:b w:val="false"/>
          <w:color w:val="000007"/>
          <w:spacing w:val="-154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，依法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加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快出台公平竞争、促进就业、鼓励创新、融资促进等法律配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套政策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制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度，修订出台《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小企业划型标准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定</w:t>
      </w:r>
      <w:r>
        <w:rPr>
          <w:rFonts w:ascii="宋体" w:hAnsi="宋体"/>
          <w:b w:val="false"/>
          <w:color w:val="000007"/>
          <w:spacing w:val="-154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。提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高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财政支持的精准度和有效性，通过中小企业发展专项资金重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点引导支持国家级专精特新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小巨人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企业高质量发展，并支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持中小企业公共服务示范平台强化服务水平。强化政府采购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支持中小企业政策机制，落实预留份额、价格评审优惠等措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施，提高中小企业在政府采购中的份额。落实有利于小微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业发展的税收政策，依法对符合条件的小微企业实行缓征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征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所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得税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增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值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税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措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施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税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管程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序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。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落实行政事业性收费清费降费政策，减轻小微企业负担。</w:t>
      </w:r>
    </w:p>
    <w:p>
      <w:pPr>
        <w:pStyle w:val="Normal"/>
        <w:bidi w:val="0"/>
        <w:spacing w:lineRule="auto" w:line="240" w:before="45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三）建立高效服务体系</w:t>
      </w:r>
    </w:p>
    <w:p>
      <w:pPr>
        <w:sectPr>
          <w:footerReference w:type="default" r:id="rId13"/>
          <w:type w:val="nextPage"/>
          <w:pgSz w:w="11906" w:h="16838"/>
          <w:pgMar w:left="1680" w:right="1520" w:gutter="0" w:header="0" w:top="154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 w:before="186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建立健全横向集聚政府公共服务、市场化服务、社会化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公益服务各类服务资源，纵向贯穿国家、省、市、县四级的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慧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生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体系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推进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放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改革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重点推进商事制度改革、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证照分离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改革，提升政务服务水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平，推动登记注册便利化，降低制度性交易成本。完善政务</w:t>
      </w:r>
    </w:p>
    <w:p>
      <w:pPr>
        <w:pStyle w:val="Normal"/>
        <w:bidi w:val="0"/>
        <w:spacing w:lineRule="auto" w:line="348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信</w:t>
      </w:r>
      <w:bookmarkStart w:id="18" w:name="bookmark7"/>
      <w:bookmarkStart w:id="19" w:name="（五）提高融资可得性"/>
      <w:bookmarkStart w:id="20" w:name="（四）完善公平竞争环境"/>
      <w:bookmarkEnd w:id="18"/>
      <w:bookmarkEnd w:id="19"/>
      <w:bookmarkEnd w:id="20"/>
      <w:r>
        <w:rPr>
          <w:rFonts w:ascii="宋体" w:hAnsi="宋体"/>
          <w:b w:val="false"/>
          <w:color w:val="000007"/>
          <w:spacing w:val="-3"/>
          <w:w w:val="100"/>
          <w:sz w:val="32"/>
        </w:rPr>
        <w:t>息发布渠道，健全跨部门政策信息互联网发布平台，支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建设中小企业信息、技术、进出口和数字化转型综合性服务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平台。推动市场化服务机构加快发展，探索建立服务激励和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效果评价机制，促进扩大服务供给、丰富服务内容、提高服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务质量、提升服务响应速度、规范服务收费，不断满足中小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企业个性化服务需求。推动开展中小企业志愿服务和公益性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服务，探索建立规范成熟的志愿服务和公益性服务模式。加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大中小企业海外服务体系建设力度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四）完善公平竞争环境</w:t>
      </w:r>
    </w:p>
    <w:p>
      <w:pPr>
        <w:pStyle w:val="Normal"/>
        <w:bidi w:val="0"/>
        <w:spacing w:lineRule="auto" w:line="348" w:before="186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坚持权利平等、机会平等、规则平等，对各类所有制市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主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体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同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落</w:t>
      </w:r>
      <w:r>
        <w:rPr>
          <w:rFonts w:ascii="宋体" w:hAnsi="宋体"/>
          <w:b w:val="false"/>
          <w:color w:val="000007"/>
          <w:spacing w:val="-10"/>
          <w:w w:val="100"/>
          <w:sz w:val="32"/>
        </w:rPr>
        <w:t>实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《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断法</w:t>
      </w:r>
      <w:r>
        <w:rPr>
          <w:rFonts w:ascii="宋体" w:hAnsi="宋体"/>
          <w:b w:val="false"/>
          <w:color w:val="000007"/>
          <w:spacing w:val="-169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《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正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竞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争法</w:t>
      </w:r>
      <w:r>
        <w:rPr>
          <w:rFonts w:ascii="宋体" w:hAnsi="宋体"/>
          <w:b w:val="false"/>
          <w:color w:val="000007"/>
          <w:spacing w:val="-164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加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大反垄断监管力度，着力预防和制止排除、限制中小企业公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平参与市场竞争的垄断行为，严厉打击各类不正当竞争行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为，加强对中小企业合法经营活动的保护。防止资本无序扩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张，促进各类生产要素有序流动、高效配置，保护中小企业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经营者的合法权益。进一步优化公平竞争政策顶层设计，强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化公平竞争审查刚性约束，保障中小企业在市场准入和退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出、获得资源要素、享受优惠政策、接受行政监管等方面平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等待遇，为中小企业发展营造公平有序的竞争环境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五）提高融资可得性</w:t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86" w:after="0"/>
        <w:ind w:left="120" w:right="102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综合运用货币、财政等政策工具及差异化监管措施，引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导金融机构加大对小微企业信贷支持力度，促进形成敢贷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愿贷、能贷、会贷的长效机制。健全信用信息共享机制，支</w:t>
      </w:r>
    </w:p>
    <w:p>
      <w:pPr>
        <w:pStyle w:val="Normal"/>
        <w:bidi w:val="0"/>
        <w:spacing w:lineRule="auto" w:line="348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持</w:t>
      </w:r>
      <w:bookmarkStart w:id="21" w:name="bookmark8"/>
      <w:bookmarkStart w:id="22" w:name="（七）提升创新能力和专业化水平"/>
      <w:bookmarkStart w:id="23" w:name="（六）加强合法权益保护"/>
      <w:bookmarkEnd w:id="21"/>
      <w:bookmarkEnd w:id="22"/>
      <w:bookmarkEnd w:id="23"/>
      <w:r>
        <w:rPr>
          <w:rFonts w:ascii="宋体" w:hAnsi="宋体"/>
          <w:b w:val="false"/>
          <w:color w:val="000007"/>
          <w:spacing w:val="-4"/>
          <w:w w:val="100"/>
          <w:sz w:val="32"/>
        </w:rPr>
        <w:t>金融机构运用金融科技创新金融产品和服务，推动供应链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金融场景化和生态化，加强对创新型中小企业的支持。进一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步规范涉企金融服务收费，推动小微企业综合融资成本稳中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有降。</w:t>
      </w:r>
      <w:r>
        <w:rPr>
          <w:rFonts w:ascii="宋体" w:hAnsi="宋体"/>
          <w:b w:val="false"/>
          <w:color w:val="060606"/>
          <w:spacing w:val="-4"/>
          <w:w w:val="100"/>
          <w:sz w:val="32"/>
        </w:rPr>
        <w:t>健全政府性融资担保体系，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完善融资担保风险补偿机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制和绩效考核激励机制。增强多层次资本市场融资功能，完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善差异化制度安排，扩大中小企业直接融资规模。发挥政府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投资基金带动作用，引导创业投资机构和社会资本投早、投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小、投长期、投创新、投绿色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六）加强合法权益保护</w:t>
      </w:r>
    </w:p>
    <w:p>
      <w:pPr>
        <w:pStyle w:val="Normal"/>
        <w:bidi w:val="0"/>
        <w:spacing w:lineRule="auto" w:line="348" w:before="186" w:after="0"/>
        <w:ind w:left="120" w:right="276" w:firstLine="638"/>
        <w:jc w:val="both"/>
        <w:rPr/>
      </w:pPr>
      <w:r>
        <w:rPr>
          <w:rFonts w:ascii="宋体" w:hAnsi="宋体"/>
          <w:b w:val="false"/>
          <w:color w:val="000007"/>
          <w:spacing w:val="11"/>
          <w:w w:val="100"/>
          <w:sz w:val="32"/>
        </w:rPr>
        <w:t>依法保护中小企业及其出资人的财产权和其他合法权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益，保护企业经营者人身和财产安全。贯彻落实《保障中小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企业款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支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付条例</w:t>
      </w:r>
      <w:r>
        <w:rPr>
          <w:rFonts w:ascii="宋体" w:hAnsi="宋体"/>
          <w:b w:val="false"/>
          <w:color w:val="000007"/>
          <w:spacing w:val="-159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，建立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防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和化解拖欠中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业款项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问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题的长效机制。健全知识产权纠纷多元化解机制和知识产权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维权援助机制，加大对知识产权的保护力度。完善中小企业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维权救济制度，建立健全中小企业应急救援救济机制。加强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普法宣传，开展中小企业合法权益维护活动，完善维权援助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线上服务，提高中小企业维权意识和能力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七）提升创新能力和专业化水平</w:t>
      </w:r>
    </w:p>
    <w:p>
      <w:pPr>
        <w:sectPr>
          <w:footerReference w:type="default" r:id="rId15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86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深入实施创新驱动发展战略，发挥市场在创新资源配置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中的决定性作用，完善中小企业创新服务体系，营造鼓励和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保护创新的制度环境，激发企业创新内生动力。推动土地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本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术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才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据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素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资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向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集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聚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引导高等院校、科研院所和大型企业等与中小企业广泛开展</w:t>
      </w:r>
    </w:p>
    <w:p>
      <w:pPr>
        <w:pStyle w:val="Normal"/>
        <w:bidi w:val="0"/>
        <w:spacing w:lineRule="auto" w:line="348"/>
        <w:ind w:left="120" w:right="222" w:hanging="0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产</w:t>
      </w:r>
      <w:bookmarkStart w:id="24" w:name="bookmark9"/>
      <w:bookmarkStart w:id="25" w:name="2.建立中小企业梯度培育体系"/>
      <w:bookmarkStart w:id="26" w:name="1.构建创新型中小企业评价体系"/>
      <w:bookmarkStart w:id="27" w:name="（一）优质中小企业培育工程"/>
      <w:bookmarkStart w:id="28" w:name="四、重点工程"/>
      <w:bookmarkEnd w:id="24"/>
      <w:bookmarkEnd w:id="25"/>
      <w:bookmarkEnd w:id="26"/>
      <w:bookmarkEnd w:id="27"/>
      <w:bookmarkEnd w:id="28"/>
      <w:r>
        <w:rPr>
          <w:rFonts w:ascii="宋体" w:hAnsi="宋体"/>
          <w:b w:val="false"/>
          <w:color w:val="000007"/>
          <w:spacing w:val="-3"/>
          <w:w w:val="100"/>
          <w:sz w:val="32"/>
        </w:rPr>
        <w:t>学研合作，引导大型企业开放场景应用、共享生产要素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搭建共性技术平台，鼓励产业链上中下游、大中小企业融通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创新。健全科技成果转化机制，鼓励将符合条件的由财政资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金支持形成的科技成果以合适方式许可给中小企业使用，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动降低中小企业获取专利技术门槛。引导中小企业应用先进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技术、工艺等，加快数字化网络化智能化绿色化转型步伐。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支持中小企业集聚集约化发展，针对细分市场或专门客户群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体，开发专项技术或生产工艺，形成比较优势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黑体" w:hAnsi="黑体"/>
          <w:b w:val="false"/>
          <w:spacing w:val="-3"/>
          <w:w w:val="100"/>
          <w:sz w:val="32"/>
        </w:rPr>
        <w:t>四、重点工程</w:t>
      </w:r>
    </w:p>
    <w:p>
      <w:pPr>
        <w:pStyle w:val="Normal"/>
        <w:bidi w:val="0"/>
        <w:spacing w:lineRule="auto" w:line="295" w:before="186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一）优质中小企业培育工程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构建创新型中小企业评价体系</w:t>
      </w:r>
      <w:r>
        <w:rPr>
          <w:rFonts w:ascii="Microsoft JhengHei" w:hAnsi="Microsoft JhengHei"/>
          <w:b/>
          <w:color w:val="000007"/>
          <w:spacing w:val="2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研究制定创新型中小企业评价标准和流程，构建</w:t>
      </w:r>
      <w:r>
        <w:rPr>
          <w:rFonts w:ascii="Times New Roman" w:hAnsi="Times New Roman"/>
          <w:b w:val="false"/>
          <w:color w:val="000007"/>
          <w:spacing w:val="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全网</w:t>
      </w:r>
    </w:p>
    <w:p>
      <w:pPr>
        <w:pStyle w:val="Normal"/>
        <w:bidi w:val="0"/>
        <w:spacing w:lineRule="auto" w:line="333" w:before="77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上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站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式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自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价机制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从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能力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活力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经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营效益等方面开展创新型中小企业客观评价，为优质中小企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育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支撑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建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特新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特新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巨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人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企业标准体系和评价机制，为优质中小企业精准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画像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3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建立覆盖创新型中小企业、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专精特新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中小企业、专精特新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小巨人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企业的数据库，形成动态调整入库机制。加强对入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库企业的跟踪分析，为入库企业提供政策智能推送、管理咨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询、商业价值评估等定制化、智能化的服务。</w:t>
      </w:r>
    </w:p>
    <w:p>
      <w:pPr>
        <w:pStyle w:val="Normal"/>
        <w:bidi w:val="0"/>
        <w:spacing w:lineRule="exact" w:line="511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建立中小企业梯度培育体系</w:t>
      </w:r>
    </w:p>
    <w:p>
      <w:pPr>
        <w:sectPr>
          <w:footerReference w:type="default" r:id="rId16"/>
          <w:type w:val="nextPage"/>
          <w:pgSz w:w="11906" w:h="16838"/>
          <w:pgMar w:left="1680" w:right="156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建立部门协同、上下联动的工作机制，聚焦创新型中小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、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精特新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企业、专精特新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巨人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，构建</w:t>
      </w:r>
    </w:p>
    <w:p>
      <w:pPr>
        <w:pStyle w:val="Normal"/>
        <w:bidi w:val="0"/>
        <w:spacing w:lineRule="auto" w:line="338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从</w:t>
      </w:r>
      <w:bookmarkStart w:id="29" w:name="3.加强中小企业人才培养"/>
      <w:bookmarkEnd w:id="29"/>
      <w:r>
        <w:rPr>
          <w:rFonts w:ascii="宋体" w:hAnsi="宋体"/>
          <w:b w:val="false"/>
          <w:color w:val="000007"/>
          <w:spacing w:val="-4"/>
          <w:w w:val="100"/>
          <w:sz w:val="32"/>
        </w:rPr>
        <w:t>孵化培育、成长扶持到推动壮大的全生命周期梯次培育体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系。建立创新型中小企业孵化机制，引导各类创新创业服务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载体加大资源整合，提升企业孵化产业化、企业服务专业化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平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型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供精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建立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专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育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制</w:t>
      </w:r>
      <w:r>
        <w:rPr>
          <w:rFonts w:ascii="宋体" w:hAnsi="宋体"/>
          <w:b w:val="false"/>
          <w:color w:val="000007"/>
          <w:spacing w:val="-121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具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有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特新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潜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中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小企业早发现、早培育，推动技术、资金、人才、数据等要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素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源向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特新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聚</w:t>
      </w:r>
      <w:r>
        <w:rPr>
          <w:rFonts w:ascii="宋体" w:hAnsi="宋体"/>
          <w:b w:val="false"/>
          <w:color w:val="000007"/>
          <w:spacing w:val="-121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构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向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专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供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7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82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加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快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培育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主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营业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务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突出、竞争能力强、成长性好、专注于细分市场、具有较强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创新能力的专精特新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小巨人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企业，并推动向制造业单项冠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军企业发展。发挥优质中小企业示范引领作用，引导中小企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业走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专精特新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发展道路。</w:t>
      </w:r>
    </w:p>
    <w:p>
      <w:pPr>
        <w:pStyle w:val="Normal"/>
        <w:bidi w:val="0"/>
        <w:spacing w:lineRule="exact" w:line="465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加强中小企业人才培养</w:t>
      </w:r>
    </w:p>
    <w:p>
      <w:pPr>
        <w:sectPr>
          <w:footerReference w:type="default" r:id="rId17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建设优秀经营管理人才队伍，搭建各类企业家学习交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平台，开展中小企业经营管理领军人才培训，加强国际人才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交流，提升企业家在制定企业战略、完善治理机制、把握创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向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引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等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方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年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一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代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家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养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引导企业家健康成长和企业代际稳健传承。优化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企业微课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Times New Roman" w:hAnsi="Times New Roman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线上培训平台，完善课程体系，丰富教学内容，提高课程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量。提高专业技术人才的综合素质、专业水平和创新能力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壮大高水平工程师和高技能人才队伍，培育一批在市场中成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长起来的、具有较强竞争力的青年科技人才和创新团队。支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持企业自主开展人才评价、岗位技能提升和转岗转业培训；</w:t>
      </w:r>
    </w:p>
    <w:p>
      <w:pPr>
        <w:pStyle w:val="Normal"/>
        <w:bidi w:val="0"/>
        <w:spacing w:lineRule="auto" w:line="34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4"/>
          <w:w w:val="100"/>
          <w:sz w:val="32"/>
        </w:rPr>
        <w:t>全</w:t>
      </w:r>
      <w:bookmarkStart w:id="30" w:name="bookmark10"/>
      <w:bookmarkStart w:id="31" w:name="1.聚焦细分领域补短板、锻长板"/>
      <w:bookmarkStart w:id="32" w:name="（二）中小企业创新能力和专业化水平提升工程"/>
      <w:bookmarkStart w:id="33" w:name="4.塑造企业文化"/>
      <w:bookmarkEnd w:id="30"/>
      <w:bookmarkEnd w:id="31"/>
      <w:bookmarkEnd w:id="32"/>
      <w:bookmarkEnd w:id="33"/>
      <w:r>
        <w:rPr>
          <w:rFonts w:ascii="宋体" w:hAnsi="宋体"/>
          <w:b w:val="false"/>
          <w:color w:val="000007"/>
          <w:spacing w:val="4"/>
          <w:w w:val="100"/>
          <w:sz w:val="32"/>
        </w:rPr>
        <w:t>面推行企业新型学徒制培训，形成新时期中国特色</w:t>
      </w:r>
      <w:r>
        <w:rPr>
          <w:rFonts w:ascii="Times New Roman" w:hAnsi="Times New Roman"/>
          <w:b w:val="false"/>
          <w:color w:val="000007"/>
          <w:spacing w:val="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师带</w:t>
      </w:r>
      <w:r>
        <w:rPr>
          <w:rFonts w:ascii="宋体" w:hAnsi="宋体"/>
          <w:b w:val="false"/>
          <w:color w:val="000007"/>
          <w:spacing w:val="2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徒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机制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技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才和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人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养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使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用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价</w:t>
      </w:r>
      <w:r>
        <w:rPr>
          <w:rFonts w:ascii="宋体" w:hAnsi="宋体"/>
          <w:b w:val="false"/>
          <w:color w:val="000007"/>
          <w:spacing w:val="-39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激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励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制度，扩大中小企业高质量就业容量。完善中小企业创新人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进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度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引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才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机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配套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措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施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推动高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校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科研院所等事业单位科研人员通过挂职、项目合作、兼职创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新等模式与中小企业开展合作。探索研究型企事业单位与创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新型中小企业之间的人才柔性流动机制。</w:t>
      </w:r>
    </w:p>
    <w:p>
      <w:pPr>
        <w:pStyle w:val="Normal"/>
        <w:bidi w:val="0"/>
        <w:spacing w:lineRule="exact" w:line="501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1"/>
          <w:w w:val="100"/>
          <w:sz w:val="32"/>
        </w:rPr>
        <w:t>4.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塑造企业文化</w:t>
      </w:r>
    </w:p>
    <w:p>
      <w:pPr>
        <w:pStyle w:val="Normal"/>
        <w:bidi w:val="0"/>
        <w:spacing w:lineRule="auto" w:line="348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引导中小企业建设先进企业文化，增强企业专业化、凝</w:t>
      </w:r>
      <w:r>
        <w:rPr>
          <w:rFonts w:ascii="宋体" w:hAnsi="宋体"/>
          <w:b w:val="false"/>
          <w:color w:val="000007"/>
          <w:spacing w:val="22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聚力、协作性等方面软实力，营造良好企业形象。弘扬企业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神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引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导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和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家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开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想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敢干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闯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市场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爱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国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诚信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社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责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国际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野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面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提升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。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弘扬科学精神，营造尊重知识、崇尚创新、尊重人才、热爱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科学、献身科学的浓厚氛围，激励和引导广大企业科技工作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者大胆探索、锐意创新、攻坚克难、勇攀高峰；构建良好创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新创业生态，为科技工作者进入中小企业、创办中小企业提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供支持和服务。弘扬工匠精神，厚植工匠文化，倡导尊崇工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匠精神的社会风尚，引导广大技术技能人才践行执着专注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精益求精、一丝不苟、追求卓越的工匠精神，推动培育一批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大国工匠。</w:t>
      </w:r>
    </w:p>
    <w:p>
      <w:pPr>
        <w:sectPr>
          <w:footerReference w:type="default" r:id="rId18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二）中小企业创新能力和专业化水平提升工程</w:t>
      </w:r>
      <w:r>
        <w:rPr>
          <w:rFonts w:ascii="宋体" w:hAnsi="宋体"/>
          <w:b w:val="false"/>
          <w:color w:val="000007"/>
          <w:spacing w:val="29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聚焦细分领域补短板、锻长板</w:t>
      </w:r>
      <w:r>
        <w:rPr>
          <w:rFonts w:ascii="Microsoft JhengHei" w:hAnsi="Microsoft JhengHei"/>
          <w:b/>
          <w:color w:val="000007"/>
          <w:spacing w:val="2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支持中小企业积极参与产业基础再造工程、制造业强链</w:t>
      </w:r>
    </w:p>
    <w:p>
      <w:pPr>
        <w:pStyle w:val="Normal"/>
        <w:bidi w:val="0"/>
        <w:spacing w:lineRule="auto" w:line="343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补链行动、国家重大科技项目和重点产品、工艺“一条龙”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示范应用等，聚焦新一代信息技术、新能源、新材料、高端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装备等关系国家安全和制造业核心竞争力的重点领域，针对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基础零部件、基础元器件、基础材料等方面细分需求多、产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品差异大的特点，深耕细分市场，掌握独门绝技，定点突破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一批重要产品和核心技术，提升重点产业链配套协作能力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加快补齐短板、锻造长板。完善首台（套）重大技术装备保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险补偿机制试点工作，更新重点新材料首批次应用示范指导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目录；鼓励大型企业与配套中小企业建立利益共享、风险共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担机制，加快创新产品先试首用，形成创新产品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快速试用、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快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速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反馈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快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速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迭代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制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促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产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品快速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优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级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着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眼未来科技和产业发展制高点，瞄准人工智能、先进制造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新型材料等前沿必争领域，发挥中小企业机动灵活、单点深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入的优势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培育一批瞪羚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和创新“尖兵</w:t>
      </w:r>
      <w:r>
        <w:rPr>
          <w:rFonts w:ascii="宋体" w:hAnsi="宋体"/>
          <w:b w:val="false"/>
          <w:color w:val="000007"/>
          <w:spacing w:val="-159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，加强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沿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技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研发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转化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产业化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占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未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兴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的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高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点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推动一批中小企业迅速成长为未来新兴产业的骨干企业。</w:t>
      </w:r>
    </w:p>
    <w:p>
      <w:pPr>
        <w:pStyle w:val="Normal"/>
        <w:bidi w:val="0"/>
        <w:spacing w:lineRule="exact" w:line="496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支持新业态新模式发展</w:t>
      </w:r>
    </w:p>
    <w:p>
      <w:pPr>
        <w:sectPr>
          <w:footerReference w:type="default" r:id="rId19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262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推动现代服务业中小企业和先进制造业、现代农业等深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度融合，深化业务关联、链条延伸、技术渗透，大力发展服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务型制造、现代农业服务业和生产性服务业，探索新模式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催生新服务。推动产业链、创新链和价值链的融合与重塑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鼓励制造业中小企业探索众创、众包、云外包、平台分包等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共享制造新模式，发展大数据营销、体验营销等新型营销模</w:t>
      </w:r>
    </w:p>
    <w:p>
      <w:pPr>
        <w:pStyle w:val="Normal"/>
        <w:bidi w:val="0"/>
        <w:spacing w:lineRule="auto" w:line="348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式</w:t>
      </w:r>
      <w:bookmarkStart w:id="34" w:name="3.加速产学研协同、大中小企业融通创新"/>
      <w:bookmarkEnd w:id="34"/>
      <w:r>
        <w:rPr>
          <w:rFonts w:ascii="宋体" w:hAnsi="宋体"/>
          <w:b w:val="false"/>
          <w:color w:val="000007"/>
          <w:spacing w:val="-3"/>
          <w:w w:val="100"/>
          <w:sz w:val="32"/>
        </w:rPr>
        <w:t>，促进制造业发展模式和企业形态变革。聚焦增强全产业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链优势，鼓励大型企业剥离售后服务、呼叫中心等非核心业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务外包给中小企业；引导中小企业聚焦产业链上细分环节提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供专业化、精细化配套服务。引导中小企业在智慧城市、商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贸流通、健康养老、家政服务、文体旅游等方面推进数字化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网络化智能化改造和跨界融合，加快生活性服务业品质化发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展。引导中小企业围绕能源资源梯级利用、废物循环利用和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污染物集中处置，发展循环农业、再制造产业和静脉产业等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新业态，推广合同能源管理、合同节水管理、环境污染第三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方治理、碳排放交易等新模式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加速产学研协同、大中小企业融通创新</w:t>
      </w:r>
    </w:p>
    <w:p>
      <w:pPr>
        <w:sectPr>
          <w:footerReference w:type="default" r:id="rId20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5" w:before="150" w:after="0"/>
        <w:ind w:left="120" w:right="102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通过建立产业技术创新联盟或创新联合体、发展技术交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易市场、培育社会化技术转移机构等方式，探索实行科技成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果转化收益分享事先约定等激励政策，推动中小企业与高校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院所、大型企业加强战略合作，开展订单式研发，促进技术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创新成果快速转移转化。支持中小企业参与共建国家级和省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级重点实验室、工程技术研究中心、制造业创新中心等，引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导高等院校、科研院所、大型企业将科研仪器、实验设施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中试小试基地、数据库知识库模型库等创新资源向中小企业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开放。发挥大中小企业融通型特色载体作用，实施大中小企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通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动</w:t>
      </w:r>
      <w:r>
        <w:rPr>
          <w:rFonts w:ascii="宋体" w:hAnsi="宋体"/>
          <w:b w:val="false"/>
          <w:color w:val="000007"/>
          <w:spacing w:val="-159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结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广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龙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头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+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孵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化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功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经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验，推动大中小企业深度融合、相互嵌入式合作。</w:t>
      </w:r>
    </w:p>
    <w:p>
      <w:pPr>
        <w:pStyle w:val="Normal"/>
        <w:bidi w:val="0"/>
        <w:spacing w:lineRule="exact" w:line="444"/>
        <w:ind w:left="758" w:hanging="0"/>
        <w:jc w:val="left"/>
        <w:rPr/>
      </w:pPr>
      <w:bookmarkStart w:id="35" w:name="5.引导中小企业集聚化、专业化发展"/>
      <w:bookmarkStart w:id="36" w:name="4.提升中小企业知识产权创造和运用水平"/>
      <w:bookmarkEnd w:id="35"/>
      <w:bookmarkEnd w:id="36"/>
      <w:r>
        <w:rPr>
          <w:rFonts w:ascii="Times New Roman" w:hAnsi="Times New Roman"/>
          <w:b/>
          <w:color w:val="000007"/>
          <w:spacing w:val="-2"/>
          <w:w w:val="100"/>
          <w:sz w:val="32"/>
        </w:rPr>
        <w:t>4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提升中小企业知识产权创造和运用水平</w:t>
      </w:r>
    </w:p>
    <w:p>
      <w:pPr>
        <w:pStyle w:val="Normal"/>
        <w:bidi w:val="0"/>
        <w:spacing w:lineRule="auto" w:line="348" w:before="150" w:after="0"/>
        <w:ind w:left="120" w:right="102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深入实施中小企业知识产权战略推进工程，支撑中小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知识产权高质量发展。支持中小企业提升知识产权创造能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力，开发拥有知识产权的技术和产品，利用专利导航发掘目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标专利、加强核心技术与关键环节的专利布局。推动中小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提升知识产权运用能力，实施专利转化专项计划，鼓励高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校院所向中小企业转让专利，引导大型国有企业“先使用后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缴纳许可费”等方式降低中小企业专利技术获取门槛，组织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高校院所、国有企业深入开展中小企业专利技术对接活动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发挥知识产权交易平台作用，强化专利技术供需对接服务。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组织开展全国知识产权服务万里行活动，支持知识产权服务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机构为中小企业提供成果转化、知识产权托管、质押融资等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服务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5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引导中小企业集聚化、专业化发展</w:t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支持各地根据产业发展定位和资源禀赋，围绕产业链培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育一批产业定位聚焦、配套设施齐全、运营管理规范的中小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企业特色产业集群。引导中小企业特色产业集群发挥政策集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中、智慧集聚、要素集约、服务集成的功能，探索管理服务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新模式，培育中小企业专业化竞争新优势。引导各地立足县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域经济、乡村经济特点，培育一批民族手工业、农牧加工业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等县域特色产业集群。发挥龙头企业带动作用，强化中小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特色产业集群专业化协作和配套能力，积极参与先进制造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集群培育建设。鼓励打造集群内共性技术平台和产业技术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研</w:t>
      </w:r>
      <w:bookmarkStart w:id="37" w:name="bookmark11"/>
      <w:bookmarkStart w:id="38" w:name="3.加大服务机构和载体建设力度"/>
      <w:bookmarkStart w:id="39" w:name="2.建立中小企业服务机构评价制度"/>
      <w:bookmarkStart w:id="40" w:name="1.健全中小企业服务质量标准体系"/>
      <w:bookmarkStart w:id="41" w:name="（三）中小企业服务机构能力提升工程"/>
      <w:bookmarkEnd w:id="37"/>
      <w:bookmarkEnd w:id="38"/>
      <w:bookmarkEnd w:id="39"/>
      <w:bookmarkEnd w:id="40"/>
      <w:bookmarkEnd w:id="41"/>
      <w:r>
        <w:rPr>
          <w:rFonts w:ascii="宋体" w:hAnsi="宋体"/>
          <w:b w:val="false"/>
          <w:color w:val="000007"/>
          <w:spacing w:val="-6"/>
          <w:w w:val="100"/>
          <w:sz w:val="32"/>
        </w:rPr>
        <w:t>究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院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技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检测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试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验证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。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推进专业化配套服务机构与中小企业特色产业集群对接联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动，推动缓解中小企业在创新、人才、信息、协作、融资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物流等方面难题。</w:t>
      </w:r>
    </w:p>
    <w:p>
      <w:pPr>
        <w:pStyle w:val="Normal"/>
        <w:bidi w:val="0"/>
        <w:spacing w:lineRule="auto" w:line="295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三）中小企业服务机构能力提升工程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健全中小企业服务质量标准体系</w:t>
      </w:r>
      <w:r>
        <w:rPr>
          <w:rFonts w:ascii="Microsoft JhengHei" w:hAnsi="Microsoft JhengHei"/>
          <w:b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完善中小企业服务机构服务标准，引导服务机构开展贯</w:t>
      </w:r>
    </w:p>
    <w:p>
      <w:pPr>
        <w:pStyle w:val="Normal"/>
        <w:bidi w:val="0"/>
        <w:spacing w:lineRule="auto" w:line="348" w:before="109" w:after="0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标活动，增强质量意识，完善服务质量保障体系，建立服务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质量承诺制度，提高服务质量和标准化、规范化水平。引导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服务机构完善服务人才培训机制，鼓励服务机构联合高校和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职业院校建立专业服务人才培养基地，提升服务人才专业化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能力和水平，打造高素质的服务人才队伍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建立中小企业服务机构评价制度</w:t>
      </w:r>
    </w:p>
    <w:p>
      <w:pPr>
        <w:pStyle w:val="Normal"/>
        <w:bidi w:val="0"/>
        <w:spacing w:lineRule="auto" w:line="348" w:before="150" w:after="0"/>
        <w:ind w:left="120" w:right="262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建立中小企业服务机构评价体系，依据服务机构的服务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能力、服务质量、企业满意度等划分等级，实现动态评价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引导服务资源向高等级服务机构倾斜，形成对服务机构正向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激励机制。搭建中小企业服务机构库，开展入库服务机构评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价和服务情况跟踪，建立动态筛选制度，推动建设一批综合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实力强、市场覆盖广、服务质量好、服务效率高、企业评价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优的专业服务机构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加大服务机构和载体建设力度</w:t>
      </w:r>
    </w:p>
    <w:p>
      <w:pPr>
        <w:sectPr>
          <w:footerReference w:type="default" r:id="rId22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加大体制机制改革创新力度，推进各级中小企业服务中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心主动适应时代变革和企业需求，内强素质、外树形象，转</w:t>
      </w:r>
    </w:p>
    <w:p>
      <w:pPr>
        <w:pStyle w:val="Normal"/>
        <w:bidi w:val="0"/>
        <w:spacing w:lineRule="auto" w:line="34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变</w:t>
      </w:r>
      <w:bookmarkStart w:id="42" w:name="bookmark12"/>
      <w:bookmarkStart w:id="43" w:name="1.提高间接融资供给质量"/>
      <w:bookmarkStart w:id="44" w:name="（四）中小企业融资促进工程"/>
      <w:bookmarkStart w:id="45" w:name="4.推动服务方式变革升级"/>
      <w:bookmarkEnd w:id="42"/>
      <w:bookmarkEnd w:id="43"/>
      <w:bookmarkEnd w:id="44"/>
      <w:bookmarkEnd w:id="45"/>
      <w:r>
        <w:rPr>
          <w:rFonts w:ascii="宋体" w:hAnsi="宋体"/>
          <w:b w:val="false"/>
          <w:color w:val="000007"/>
          <w:spacing w:val="-6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务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式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产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品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提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升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力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打造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小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之家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59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挥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国家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省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公共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务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范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平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带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动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作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用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引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导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各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主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体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办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市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专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务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构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提供规范化、精细化、个性化服务。加大小型微型企业创业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创新示范基地建设力度，为各类主体创业创新提供有效支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撑。鼓励有条件的大型企业和行业龙头企业建设面向产业链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上中小企业的服务平台，推动服务资源向中小企业开放共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享。</w:t>
      </w:r>
    </w:p>
    <w:p>
      <w:pPr>
        <w:pStyle w:val="Normal"/>
        <w:bidi w:val="0"/>
        <w:spacing w:lineRule="exact" w:line="500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4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推动服务方式变革升级</w:t>
      </w:r>
    </w:p>
    <w:p>
      <w:pPr>
        <w:pStyle w:val="Normal"/>
        <w:bidi w:val="0"/>
        <w:spacing w:lineRule="auto" w:line="338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索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运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大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据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互联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网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算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工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智能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5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G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区块链等新一代信息技术，整合线上线下服务资源，创新电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子商务、远程服务、视频服务等服务方式，推动更多优质社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务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直达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机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构建立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产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（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目</w:t>
      </w:r>
      <w:r>
        <w:rPr>
          <w:rFonts w:ascii="宋体" w:hAnsi="宋体"/>
          <w:b w:val="false"/>
          <w:color w:val="000007"/>
          <w:spacing w:val="-49"/>
          <w:w w:val="100"/>
          <w:sz w:val="32"/>
        </w:rPr>
        <w:t>）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库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索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通过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字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+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菜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式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制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式</w:t>
      </w:r>
      <w:r>
        <w:rPr>
          <w:rFonts w:ascii="宋体" w:hAnsi="宋体"/>
          <w:b w:val="false"/>
          <w:color w:val="000007"/>
          <w:spacing w:val="-54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为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类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生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命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期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提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样化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精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便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捷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。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逐步完善志愿服务模式，打造相对稳定的志愿服务专家队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伍，建设志愿服务信息系统，建立健全志愿服务体系，扩大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公益性服务覆盖面。</w:t>
      </w:r>
    </w:p>
    <w:p>
      <w:pPr>
        <w:pStyle w:val="Normal"/>
        <w:bidi w:val="0"/>
        <w:spacing w:lineRule="auto" w:line="295" w:before="52" w:after="0"/>
        <w:ind w:left="758" w:right="276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四）中小企业融资促进工程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提高间接融资供给质量</w:t>
      </w:r>
      <w:r>
        <w:rPr>
          <w:rFonts w:ascii="Microsoft JhengHei" w:hAnsi="Microsoft JhengHei"/>
          <w:b/>
          <w:color w:val="000007"/>
          <w:spacing w:val="30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综合运用存款准备金率、支小再贷款、再贴现等货币政</w:t>
      </w:r>
    </w:p>
    <w:p>
      <w:pPr>
        <w:sectPr>
          <w:footerReference w:type="default" r:id="rId23"/>
          <w:type w:val="nextPage"/>
          <w:pgSz w:w="11906" w:h="16838"/>
          <w:pgMar w:left="1680" w:right="1520" w:gutter="0" w:header="0" w:top="154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09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策工具</w:t>
      </w:r>
      <w:r>
        <w:rPr>
          <w:rFonts w:ascii="宋体" w:hAnsi="宋体"/>
          <w:b w:val="false"/>
          <w:color w:val="060606"/>
          <w:spacing w:val="-3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引导金融机构加大对小微企业信贷资金支持力度</w:t>
      </w:r>
      <w:r>
        <w:rPr>
          <w:rFonts w:ascii="宋体" w:hAnsi="宋体"/>
          <w:b w:val="false"/>
          <w:color w:val="060606"/>
          <w:spacing w:val="-3"/>
          <w:w w:val="100"/>
          <w:sz w:val="32"/>
        </w:rPr>
        <w:t>，</w:t>
      </w:r>
      <w:r>
        <w:rPr>
          <w:rFonts w:ascii="宋体" w:hAnsi="宋体"/>
          <w:b w:val="false"/>
          <w:color w:val="060606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幅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增加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微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首贷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贷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无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还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本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贷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和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长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期贷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款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，</w:t>
      </w:r>
    </w:p>
    <w:p>
      <w:pPr>
        <w:pStyle w:val="Normal"/>
        <w:bidi w:val="0"/>
        <w:spacing w:lineRule="auto" w:line="348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推</w:t>
      </w:r>
      <w:bookmarkStart w:id="46" w:name="2.促进中小企业直接融资"/>
      <w:bookmarkEnd w:id="46"/>
      <w:r>
        <w:rPr>
          <w:rFonts w:ascii="宋体" w:hAnsi="宋体"/>
          <w:b w:val="false"/>
          <w:color w:val="000007"/>
          <w:spacing w:val="-4"/>
          <w:w w:val="100"/>
          <w:sz w:val="32"/>
        </w:rPr>
        <w:t>广随借随还贷款。进一步提升商业银行中小微企业金融服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务能力，推动其优化资源配置、考核激励、风险管理等内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机制，落实不良贷款容忍、授信尽职免责等政策，进一步细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化完善尽职免责的内部认定标准和实施流程</w:t>
      </w:r>
      <w:r>
        <w:rPr>
          <w:rFonts w:ascii="宋体" w:hAnsi="宋体"/>
          <w:b w:val="false"/>
          <w:color w:val="060606"/>
          <w:spacing w:val="-4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发挥国家融资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担保基金、政府性融资担保机构作用，继续实施小微企业融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资担保降费奖补政策，</w:t>
      </w:r>
      <w:r>
        <w:rPr>
          <w:rFonts w:ascii="宋体" w:hAnsi="宋体"/>
          <w:b w:val="false"/>
          <w:color w:val="060606"/>
          <w:spacing w:val="-3"/>
          <w:w w:val="100"/>
          <w:sz w:val="32"/>
        </w:rPr>
        <w:t>鼓励加大银担合作，研究对资本实力</w:t>
      </w:r>
      <w:r>
        <w:rPr>
          <w:rFonts w:ascii="宋体" w:hAnsi="宋体"/>
          <w:b w:val="false"/>
          <w:color w:val="060606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-3"/>
          <w:w w:val="100"/>
          <w:sz w:val="32"/>
        </w:rPr>
        <w:t>强、经营稳健、财务状况良好的政府性融资担保机构提供担</w:t>
      </w:r>
      <w:r>
        <w:rPr>
          <w:rFonts w:ascii="宋体" w:hAnsi="宋体"/>
          <w:b w:val="false"/>
          <w:color w:val="060606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-4"/>
          <w:w w:val="100"/>
          <w:sz w:val="32"/>
        </w:rPr>
        <w:t>保的银行贷款，结合银行业金融机构实际承担的风险责任比</w:t>
      </w:r>
      <w:r>
        <w:rPr>
          <w:rFonts w:ascii="宋体" w:hAnsi="宋体"/>
          <w:b w:val="false"/>
          <w:color w:val="060606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60606"/>
          <w:spacing w:val="-3"/>
          <w:w w:val="100"/>
          <w:sz w:val="32"/>
        </w:rPr>
        <w:t>例，适当降低风险权重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促进中小企业直接融资</w:t>
      </w:r>
    </w:p>
    <w:p>
      <w:pPr>
        <w:pStyle w:val="Normal"/>
        <w:bidi w:val="0"/>
        <w:spacing w:lineRule="auto" w:line="348" w:before="150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3"/>
          <w:w w:val="100"/>
          <w:sz w:val="32"/>
        </w:rPr>
        <w:t>稳步开展区域性股权市场制度和业务创新试点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,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优化新</w:t>
      </w:r>
      <w:r>
        <w:rPr>
          <w:rFonts w:ascii="宋体" w:hAnsi="宋体"/>
          <w:b w:val="false"/>
          <w:color w:val="000007"/>
          <w:spacing w:val="4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三板市场化融资机制和并购重组机制，持续优化企业上市条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件。完善和发挥好上海、深圳、北京三个证券交易所功能和</w:t>
      </w:r>
      <w:r>
        <w:rPr>
          <w:rFonts w:ascii="宋体" w:hAnsi="宋体"/>
          <w:b w:val="false"/>
          <w:color w:val="000007"/>
          <w:spacing w:val="4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作用，拓宽优质中小企业上市融资渠道。组织开展优质中小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企业上市培育，鼓励地方加大对小升规、规改股、股上市企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业的支持，推动符合条件的企业对接资本市场。加强债券市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场品种创新，稳步推进支持创新创业领域的公司信用类债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券，完善中小企业债券融资增信机制。组织开展中小企业投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融资对接及项目路演，发挥国家中小企业发展基金等政府投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资基金的引导作用，推动社会资本扩大优质中小企业直接投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资规模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3"/>
          <w:w w:val="105"/>
          <w:sz w:val="32"/>
        </w:rPr>
        <w:t>3</w:t>
      </w:r>
      <w:r>
        <w:rPr>
          <w:rFonts w:ascii="Microsoft JhengHei" w:hAnsi="Microsoft JhengHei"/>
          <w:b/>
          <w:color w:val="000007"/>
          <w:spacing w:val="-2"/>
          <w:w w:val="105"/>
          <w:sz w:val="32"/>
        </w:rPr>
        <w:t>.</w:t>
      </w:r>
      <w:r>
        <w:rPr>
          <w:rFonts w:ascii="Microsoft JhengHei" w:hAnsi="Microsoft JhengHei"/>
          <w:b/>
          <w:color w:val="000007"/>
          <w:spacing w:val="-3"/>
          <w:w w:val="105"/>
          <w:sz w:val="32"/>
        </w:rPr>
        <w:t>创新金融服务模式</w:t>
      </w:r>
    </w:p>
    <w:p>
      <w:pPr>
        <w:sectPr>
          <w:footerReference w:type="default" r:id="rId24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0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支持金融机构综合运用新一代信息技术等手段，创新服</w:t>
      </w:r>
    </w:p>
    <w:p>
      <w:pPr>
        <w:pStyle w:val="Normal"/>
        <w:bidi w:val="0"/>
        <w:spacing w:lineRule="auto" w:line="343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务</w:t>
      </w:r>
      <w:bookmarkStart w:id="47" w:name="4.加强融资配套体系建设"/>
      <w:bookmarkEnd w:id="47"/>
      <w:r>
        <w:rPr>
          <w:rFonts w:ascii="宋体" w:hAnsi="宋体"/>
          <w:b w:val="false"/>
          <w:color w:val="000007"/>
          <w:spacing w:val="-3"/>
          <w:w w:val="100"/>
          <w:sz w:val="32"/>
        </w:rPr>
        <w:t>模式，改进授信审批和风险管理模型，拓展服务中小企业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的各类生产经营场景。推动完善动产融资统一登记公示系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统，充分发挥应收账款融资服务平台作用。加强供应链票据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平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的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据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签发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流转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相关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系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统功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建设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挥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信托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租赁、保理等在中小企业融资中的作用。探索建立小微企业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政府统保平台，为小微企业提供知识产权、出口信用等保险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产品和服务。鼓励保险机构增加营业中断险、仓单财产保险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等供应链保险产品供给，提供抵押质押、纯信用等多种形式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的保证保险服务。支持期货公司为中小企业提供便捷、高效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的风险管理服务。提高供应链金融数字化水平，强化供应链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信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同</w:t>
      </w:r>
      <w:r>
        <w:rPr>
          <w:rFonts w:ascii="宋体" w:hAnsi="宋体"/>
          <w:b w:val="false"/>
          <w:color w:val="000007"/>
          <w:spacing w:val="-82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通过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融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科技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+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应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链场景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78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实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核心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业 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体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用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交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易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标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的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物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信用</w:t>
      </w:r>
      <w:r>
        <w:rPr>
          <w:rFonts w:ascii="Times New Roman" w:hAnsi="Times New Roman"/>
          <w:b w:val="false"/>
          <w:color w:val="000007"/>
          <w:spacing w:val="-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44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交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易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信息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产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生的</w:t>
      </w:r>
      <w:r>
        <w:rPr>
          <w:rFonts w:ascii="Times New Roman" w:hAnsi="Times New Roman"/>
          <w:b w:val="false"/>
          <w:color w:val="000007"/>
          <w:spacing w:val="1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据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信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用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一体化的信息系统和风控系统，科学评估企业商业价值。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依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合规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绿色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金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融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基于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排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污权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权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水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权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碳排放权等环境权益的金融产品。稳步推进普惠金融试验区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建设，鼓励先行先试，创新有利于满足中小微企业融资需求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的产品和服务。</w:t>
      </w:r>
    </w:p>
    <w:p>
      <w:pPr>
        <w:pStyle w:val="Normal"/>
        <w:bidi w:val="0"/>
        <w:spacing w:lineRule="exact" w:line="497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4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加强融资配套体系建设</w:t>
      </w:r>
    </w:p>
    <w:p>
      <w:pPr>
        <w:sectPr>
          <w:footerReference w:type="default" r:id="rId25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262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建立健全中小企业信用信息依法归集、共享、查询、公</w:t>
      </w:r>
      <w:r>
        <w:rPr>
          <w:rFonts w:ascii="宋体" w:hAnsi="宋体"/>
          <w:b w:val="false"/>
          <w:color w:val="000007"/>
          <w:spacing w:val="4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开机制，推动地方政府、公用事业单位及市场主体所掌握的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各类涉企信息整合应用，破解中小企业融资服务中信息不对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称问题。支持征信机构发展针对中小企业融资的征信产品和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服务，鼓励信用评级机构为中小企业开展高质量评级服务，</w:t>
      </w:r>
    </w:p>
    <w:p>
      <w:pPr>
        <w:pStyle w:val="Normal"/>
        <w:bidi w:val="0"/>
        <w:spacing w:lineRule="auto" w:line="348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10"/>
          <w:w w:val="100"/>
          <w:sz w:val="32"/>
        </w:rPr>
        <w:t>推</w:t>
      </w:r>
      <w:bookmarkStart w:id="48" w:name="bookmark13"/>
      <w:bookmarkStart w:id="49" w:name="2.加强中小企业知识产权保护"/>
      <w:bookmarkStart w:id="50" w:name="1.保障中小企业款项及时支付"/>
      <w:bookmarkStart w:id="51" w:name="（五）中小企业合法权益维护工程"/>
      <w:bookmarkEnd w:id="48"/>
      <w:bookmarkEnd w:id="49"/>
      <w:bookmarkEnd w:id="50"/>
      <w:bookmarkEnd w:id="51"/>
      <w:r>
        <w:rPr>
          <w:rFonts w:ascii="宋体" w:hAnsi="宋体"/>
          <w:b w:val="false"/>
          <w:color w:val="000007"/>
          <w:spacing w:val="10"/>
          <w:w w:val="100"/>
          <w:sz w:val="32"/>
        </w:rPr>
        <w:t>动扩大信用评级机构评级在中小企业融资中的采信应用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程度。鼓励各地建设区域性中小企业融资综合服务平台，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动信息互通和共享应用，促进金融机构与中小企业融资对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接。开展小微企业金融知识普及教育活动，打造普及性教育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与个性化辅导相结合的教育培训机制，提高小微企业金融知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识储备和融资能力。</w:t>
      </w:r>
    </w:p>
    <w:p>
      <w:pPr>
        <w:pStyle w:val="Normal"/>
        <w:bidi w:val="0"/>
        <w:spacing w:lineRule="auto" w:line="295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五）中小企业合法权益维护工程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保障中小企业款项及时支付</w:t>
      </w:r>
      <w:r>
        <w:rPr>
          <w:rFonts w:ascii="Microsoft JhengHei" w:hAnsi="Microsoft JhengHei"/>
          <w:b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全面实施《保障中小企业款项支付条例</w:t>
      </w:r>
      <w:r>
        <w:rPr>
          <w:rFonts w:ascii="宋体" w:hAnsi="宋体"/>
          <w:b w:val="false"/>
          <w:color w:val="000007"/>
          <w:spacing w:val="-154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，完善相关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配</w:t>
      </w:r>
    </w:p>
    <w:p>
      <w:pPr>
        <w:pStyle w:val="Normal"/>
        <w:bidi w:val="0"/>
        <w:spacing w:lineRule="auto" w:line="348" w:before="109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套制度，建立预防和化解拖欠中小企业款项长效机制。整合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有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各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诉平</w:t>
      </w:r>
      <w:r>
        <w:rPr>
          <w:rFonts w:ascii="宋体" w:hAnsi="宋体"/>
          <w:b w:val="false"/>
          <w:color w:val="000007"/>
          <w:spacing w:val="-10"/>
          <w:w w:val="100"/>
          <w:sz w:val="32"/>
        </w:rPr>
        <w:t>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（系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统</w:t>
      </w:r>
      <w:r>
        <w:rPr>
          <w:rFonts w:ascii="宋体" w:hAnsi="宋体"/>
          <w:b w:val="false"/>
          <w:color w:val="000007"/>
          <w:spacing w:val="-159"/>
          <w:w w:val="100"/>
          <w:sz w:val="32"/>
        </w:rPr>
        <w:t>）</w:t>
      </w:r>
      <w:r>
        <w:rPr>
          <w:rFonts w:ascii="宋体" w:hAnsi="宋体"/>
          <w:b w:val="false"/>
          <w:color w:val="000007"/>
          <w:spacing w:val="-10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优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投诉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项受理</w:t>
      </w:r>
      <w:r>
        <w:rPr>
          <w:rFonts w:ascii="宋体" w:hAnsi="宋体"/>
          <w:b w:val="false"/>
          <w:color w:val="000007"/>
          <w:spacing w:val="-10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流程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推动机关、事业单位和大型企业及时支付中小企业款项。依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法建立实施失信惩戒制度，严格查处违反《保障中小企业款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项支付条例》规定的机关、事业单位和直接责任人员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加强中小企业知识产权保护</w:t>
      </w:r>
    </w:p>
    <w:p>
      <w:pPr>
        <w:sectPr>
          <w:footerReference w:type="default" r:id="rId26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150" w:after="0"/>
        <w:ind w:left="120" w:right="276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加强对中小企业专利权、商标权、著作权和商业秘密等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知识产权的保护，综合运用互联网、大数据等手段，通过源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头追溯、实时监测、在线识别等方式，提升打击侵犯中小企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知识产权行为的力度和精准度。建立健全知识产权快速协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同保护机制，推动建设一批知识产权保护中心和快速维权中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心，为中小企业提供集快速审查、快速确权、快速维权为一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体的知识产权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一站式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综合服务。将保护关口前移，开展商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业秘密保护试点创新。</w:t>
      </w:r>
    </w:p>
    <w:p>
      <w:pPr>
        <w:pStyle w:val="Normal"/>
        <w:bidi w:val="0"/>
        <w:spacing w:lineRule="exact" w:line="444"/>
        <w:ind w:left="758" w:hanging="0"/>
        <w:jc w:val="left"/>
        <w:rPr/>
      </w:pPr>
      <w:bookmarkStart w:id="52" w:name="bookmark14"/>
      <w:bookmarkStart w:id="53" w:name="1.推动中小企业数字化转型"/>
      <w:bookmarkStart w:id="54" w:name="（六）中小企业数字化促进工程"/>
      <w:bookmarkStart w:id="55" w:name="4.保障中小企业公平参与市场竞争"/>
      <w:bookmarkEnd w:id="52"/>
      <w:bookmarkEnd w:id="53"/>
      <w:bookmarkEnd w:id="54"/>
      <w:bookmarkEnd w:id="55"/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开展中小企业维权援助服务</w:t>
      </w:r>
    </w:p>
    <w:p>
      <w:pPr>
        <w:pStyle w:val="Normal"/>
        <w:bidi w:val="0"/>
        <w:spacing w:lineRule="auto" w:line="348" w:before="150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畅通中小企业表达诉求渠道，受理中小企业对权益侵害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等方面投诉。落实好涉企收费目录清单制度，开展涉企收费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专项治理，加大对中介机构、行业协会商会、交通物流、水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电气暖等公用事业、商业银行等领域不合理收费问题的监督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查处力度。开展中小企业公益性法律援助服务活动，通过线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上公益培训帮助中小企业提高维权意识和能力。发挥应急救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援救助组织机构作用，帮助中小企业应对自然灾害、事故灾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难、公共卫生事件和社会安全事件等不可抗力事件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4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保障中小企业公平参与市场竞争</w:t>
      </w:r>
    </w:p>
    <w:p>
      <w:pPr>
        <w:pStyle w:val="Normal"/>
        <w:bidi w:val="0"/>
        <w:spacing w:lineRule="auto" w:line="348" w:before="150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深入实施公平竞争审查制度，完善第三方审查和评估机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制，建立健全公平竞争审查抽查考核制度。统一市场准入负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面清单制度，放开竞争性业务准入，推动取消工业产品生产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许可，深入推进食品相关产品生产许可告知承诺改革。加强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和改进反垄断和反不正当竞争执法，研究制定互联网平台价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格行为规则，着力规范平台收费。严格质量安全监管，加大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对生产销售不合格产品、侵权、假冒等违法犯罪行为的打击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力度，严厉查处一些具有相对优势地位的企业恶意补贴、低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价倾销，挤压中小企业市场份额的行为。</w:t>
      </w:r>
    </w:p>
    <w:p>
      <w:pPr>
        <w:pStyle w:val="Normal"/>
        <w:bidi w:val="0"/>
        <w:spacing w:lineRule="auto" w:line="295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六）中小企业数字化促进工程</w:t>
      </w:r>
      <w:r>
        <w:rPr>
          <w:rFonts w:ascii="宋体" w:hAnsi="宋体"/>
          <w:b w:val="false"/>
          <w:color w:val="000007"/>
          <w:spacing w:val="30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推动中小企业数字化转型</w:t>
      </w:r>
      <w:r>
        <w:rPr>
          <w:rFonts w:ascii="Microsoft JhengHei" w:hAnsi="Microsoft JhengHei"/>
          <w:b/>
          <w:color w:val="000007"/>
          <w:spacing w:val="30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1"/>
          <w:w w:val="100"/>
          <w:sz w:val="32"/>
        </w:rPr>
        <w:t>推动中小企业数字化发展，培育一批数字化可信服务</w:t>
      </w:r>
    </w:p>
    <w:p>
      <w:pPr>
        <w:sectPr>
          <w:footerReference w:type="default" r:id="rId27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9" w:after="0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商，面向中小企业数字化转型需求，开发和推广一批数字化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产</w:t>
      </w:r>
      <w:bookmarkStart w:id="56" w:name="2.推动中小企业数字产业化发展"/>
      <w:bookmarkEnd w:id="56"/>
      <w:r>
        <w:rPr>
          <w:rFonts w:ascii="宋体" w:hAnsi="宋体"/>
          <w:b w:val="false"/>
          <w:color w:val="000007"/>
          <w:spacing w:val="-6"/>
          <w:w w:val="100"/>
          <w:sz w:val="32"/>
        </w:rPr>
        <w:t>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和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；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引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导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工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互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联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平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台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字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化服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商面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向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技术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管理、生产、产品、服务等全过程的细分场景，开发使用便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捷、成本低廉的场景数字化解决方案，以场景数字化带动中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小企业整体数字化转型。推动中小企业网络化协同，支持中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小企业加快传统制造设备上云和业务系统向云端迁移，满足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中小企业研发设计、生产制造、经营管理、市场营销等云化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服务需求；支持大型企业立足中小企业共性需求，基于工业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互联网平台搭建资源和能力共享平台，通过观摩、体验、试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用等多种形式为中小企业开放和提供数字化应用场景，在重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点领域实现设备共享、产能对接、生产协同，促进中小企业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深度融入大型企业的供应链、创新链，打造产业链共同体。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推动中小企业智能化升级，深化新一代信息技术与先进制造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深度融合，着力推进智能制造，促进中小企业生产过程柔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性化及系统服务集成化，建设智能生产线、智能车间和智能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工厂，实现精益生产、敏捷制造、精细管理和智能决策，发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展智能化制造、网络化协同、个性化定制、服务化延伸、数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字化管理等新技术新模式新业态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推动中小企业数字产业化发展</w:t>
      </w:r>
    </w:p>
    <w:p>
      <w:pPr>
        <w:sectPr>
          <w:footerReference w:type="default" r:id="rId28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11"/>
          <w:w w:val="100"/>
          <w:sz w:val="32"/>
        </w:rPr>
        <w:t>鼓励中小企业参与新一代信息技术集成创新和融合应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用，积极融入</w:t>
      </w:r>
      <w:r>
        <w:rPr>
          <w:rFonts w:ascii="宋体" w:hAnsi="宋体"/>
          <w:b w:val="false"/>
          <w:color w:val="000007"/>
          <w:spacing w:val="-7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>5G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、工业互联网的应用场景和产业生态。支</w:t>
      </w:r>
      <w:r>
        <w:rPr>
          <w:rFonts w:ascii="宋体" w:hAnsi="宋体"/>
          <w:b w:val="false"/>
          <w:color w:val="000007"/>
          <w:spacing w:val="2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持互联网、软件等领域数字化创业，引导平台服务型中小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加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强数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据</w:t>
      </w:r>
      <w:r>
        <w:rPr>
          <w:rFonts w:ascii="宋体" w:hAnsi="宋体"/>
          <w:b w:val="false"/>
          <w:color w:val="000007"/>
          <w:spacing w:val="-87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和内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容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等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源整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合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共享</w:t>
      </w:r>
      <w:r>
        <w:rPr>
          <w:rFonts w:ascii="宋体" w:hAnsi="宋体"/>
          <w:b w:val="false"/>
          <w:color w:val="000007"/>
          <w:spacing w:val="-92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扩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大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在线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教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育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协同办公、互联网医疗、在线文旅等在线服务覆盖面，提升</w:t>
      </w:r>
    </w:p>
    <w:p>
      <w:pPr>
        <w:pStyle w:val="Normal"/>
        <w:bidi w:val="0"/>
        <w:spacing w:lineRule="auto" w:line="348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10"/>
          <w:w w:val="100"/>
          <w:sz w:val="32"/>
        </w:rPr>
        <w:t>企</w:t>
      </w:r>
      <w:bookmarkStart w:id="57" w:name="bookmark15"/>
      <w:bookmarkStart w:id="58" w:name="（七）中小企业绿色发展促进工程"/>
      <w:bookmarkStart w:id="59" w:name="3.夯实中小企业数字化服务基础"/>
      <w:bookmarkEnd w:id="57"/>
      <w:bookmarkEnd w:id="58"/>
      <w:bookmarkEnd w:id="59"/>
      <w:r>
        <w:rPr>
          <w:rFonts w:ascii="宋体" w:hAnsi="宋体"/>
          <w:b w:val="false"/>
          <w:color w:val="000007"/>
          <w:spacing w:val="10"/>
          <w:w w:val="100"/>
          <w:sz w:val="32"/>
        </w:rPr>
        <w:t>业</w:t>
      </w:r>
      <w:bookmarkStart w:id="60" w:name="1.支持中小企业开展绿色技术创新"/>
      <w:bookmarkEnd w:id="60"/>
      <w:r>
        <w:rPr>
          <w:rFonts w:ascii="宋体" w:hAnsi="宋体"/>
          <w:b w:val="false"/>
          <w:color w:val="000007"/>
          <w:spacing w:val="10"/>
          <w:w w:val="100"/>
          <w:sz w:val="32"/>
        </w:rPr>
        <w:t>数字化服务能力。深化共享经济在生活服务领域的应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用，依托互联网搭建新型就业创业平台。加强中小企业数字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资源权益保护。推动中小企业加快智能化产品、服务的优化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和价值拓展，培育智慧零售、无人配送、智能制造等新增长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点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夯实中小企业数字化服务基础</w:t>
      </w:r>
    </w:p>
    <w:p>
      <w:pPr>
        <w:pStyle w:val="Normal"/>
        <w:bidi w:val="0"/>
        <w:spacing w:lineRule="auto" w:line="345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推动中小企业运用数字化手段，通过结成跨企业协同网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络获得规模经济与成本优势，增强抗风险能力。支持传统产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业集群搭建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虚拟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产业平台，分阶段分步骤推进资源要素数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字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化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产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数据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共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享化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新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服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约化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集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群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治理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同化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。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鼓励培育虚拟产业集群，依靠现代通信与网络技术，通过平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台资源共享，为中小企业搭建跨区域协作的虚拟化集合体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促进上下游、产供销协同联动。引导小型微型企业创业创新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示范基地等建设中小企业数字化公共技术服务平台，面向中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小企业数字化发展特点，提供数字化转型服务。组织发布一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批中小企业数字化转型的典型经验和案例，发挥示范带动作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用，带动全行业加速推广。</w:t>
      </w:r>
    </w:p>
    <w:p>
      <w:pPr>
        <w:pStyle w:val="Normal"/>
        <w:bidi w:val="0"/>
        <w:spacing w:lineRule="auto" w:line="295" w:before="45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七）中小企业绿色发展促进工程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支持中小企业开展绿色技术创新</w:t>
      </w:r>
      <w:r>
        <w:rPr>
          <w:rFonts w:ascii="Microsoft JhengHei" w:hAnsi="Microsoft JhengHei"/>
          <w:b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支持中小企业参与开展低碳、节能、节水、环保、清洁</w:t>
      </w:r>
    </w:p>
    <w:p>
      <w:pPr>
        <w:sectPr>
          <w:footerReference w:type="default" r:id="rId29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09" w:after="0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生产、资源综合利用等领域共性技术研发，支持新能源、新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材料、碳捕捉封存利用、有害物质替代与减量化、工业固体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废物减量化和资源化等关键技术突破及产业化发展，推出一</w:t>
      </w:r>
    </w:p>
    <w:p>
      <w:pPr>
        <w:pStyle w:val="Normal"/>
        <w:bidi w:val="0"/>
        <w:spacing w:lineRule="auto" w:line="348"/>
        <w:ind w:left="120" w:right="276" w:hanging="0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批</w:t>
      </w:r>
      <w:bookmarkStart w:id="61" w:name="3.强化中小企业绿色发展政策支持与服务"/>
      <w:bookmarkStart w:id="62" w:name="2.推动中小企业实施绿色化改造"/>
      <w:bookmarkEnd w:id="61"/>
      <w:bookmarkEnd w:id="62"/>
      <w:r>
        <w:rPr>
          <w:rFonts w:ascii="宋体" w:hAnsi="宋体"/>
          <w:b w:val="false"/>
          <w:color w:val="000007"/>
          <w:spacing w:val="-3"/>
          <w:w w:val="100"/>
          <w:sz w:val="32"/>
        </w:rPr>
        <w:t>绿色低碳产品与服务，助力构建节能低碳的产业体系。鼓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励中小企业联合高等院校、科研院所、产业园区等，形成绿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色技术创新联合体，开展绿色技术攻关。引导中小企业参与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新能源技术装备、节能环保装备等研发设计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推动中小企业实施绿色化改造</w:t>
      </w:r>
    </w:p>
    <w:p>
      <w:pPr>
        <w:pStyle w:val="Normal"/>
        <w:bidi w:val="0"/>
        <w:spacing w:lineRule="auto" w:line="345" w:before="150" w:after="0"/>
        <w:ind w:left="120" w:right="276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支持中小企业实施绿色战略、绿色标准、绿色管理和绿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色生产，开展绿色企业文化建设，提升品牌绿色竞争力。深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入实施绿色制造工程，综合运用质量、安全、环保等标准助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推中小企业结构调整，引导中小企业应用高效节能技术工艺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装备，加大可再生能源使用，推动电能、氢能、生物质能替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代化石燃料。鼓励中小企业采用先进的清洁生产技术和高效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末端治理装备，推动水、气、固体废弃物资源化利用和无害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化处置。推动中小企业利用大数据采集生产和管理流程中的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关键数据，实现生产过程能量流、物质流等关键资源环境信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息数字化采集、智能化分析和精细化管理。引导中小企业通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过共享制造、柔性制造、精益生产等方式，开展全要素全流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2"/>
          <w:w w:val="100"/>
          <w:sz w:val="32"/>
        </w:rPr>
        <w:t>程的“绿色化</w:t>
      </w:r>
      <w:r>
        <w:rPr>
          <w:rFonts w:ascii="Times New Roman" w:hAnsi="Times New Roman"/>
          <w:b w:val="false"/>
          <w:color w:val="000007"/>
          <w:spacing w:val="2"/>
          <w:w w:val="100"/>
          <w:sz w:val="32"/>
        </w:rPr>
        <w:t>+</w:t>
      </w:r>
      <w:r>
        <w:rPr>
          <w:rFonts w:ascii="宋体" w:hAnsi="宋体"/>
          <w:b w:val="false"/>
          <w:color w:val="000007"/>
          <w:spacing w:val="2"/>
          <w:w w:val="100"/>
          <w:sz w:val="32"/>
        </w:rPr>
        <w:t>智能化”改造。大力推行绿色设计，引导中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小企业使用绿色包装。大力推广绿色标识。</w:t>
      </w:r>
    </w:p>
    <w:p>
      <w:pPr>
        <w:pStyle w:val="Normal"/>
        <w:bidi w:val="0"/>
        <w:spacing w:lineRule="exact" w:line="495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</w:t>
      </w:r>
      <w:r>
        <w:rPr>
          <w:rFonts w:ascii="Microsoft JhengHei" w:hAnsi="Microsoft JhengHei"/>
          <w:b/>
          <w:color w:val="000007"/>
          <w:spacing w:val="-1"/>
          <w:w w:val="100"/>
          <w:sz w:val="32"/>
        </w:rPr>
        <w:t>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强化中小企业绿色发展政策支持与服务</w:t>
      </w:r>
    </w:p>
    <w:p>
      <w:pPr>
        <w:sectPr>
          <w:footerReference w:type="default" r:id="rId30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118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引导各类要素资源向绿色低碳领域不断聚集，创新绿色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金融产品和服务，健全政府绿色采购制度。培育一批专业化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绿色发展服务机构，开发适合中小企业特点的绿色制造系统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解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决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方案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小企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业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提供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源审计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效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评估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能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源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监测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、</w:t>
      </w:r>
    </w:p>
    <w:p>
      <w:pPr>
        <w:pStyle w:val="Normal"/>
        <w:bidi w:val="0"/>
        <w:spacing w:lineRule="auto" w:line="348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技</w:t>
      </w:r>
      <w:bookmarkStart w:id="63" w:name="bookmark16"/>
      <w:bookmarkStart w:id="64" w:name="1.提高中小企业质量管理水平"/>
      <w:bookmarkStart w:id="65" w:name="（八）中小企业质量品牌提升工程"/>
      <w:bookmarkEnd w:id="63"/>
      <w:bookmarkEnd w:id="64"/>
      <w:bookmarkEnd w:id="65"/>
      <w:r>
        <w:rPr>
          <w:rFonts w:ascii="宋体" w:hAnsi="宋体"/>
          <w:b w:val="false"/>
          <w:color w:val="000007"/>
          <w:spacing w:val="-3"/>
          <w:w w:val="100"/>
          <w:sz w:val="32"/>
        </w:rPr>
        <w:t>术咨询等服务。实施工业节能诊断服务行动，为基础薄弱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的中小企业开展节能诊断及改造提供服务。持续开展能源资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源计量服务示范活动，促进能源资源节约和绿色发展。鼓励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各地探索建立绿色综合服务平台，为中小企业提供碳中和登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记公示、技术支撑、绿色金融、培训研究等服务。树立一批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清洁生产、能效提升、节水治污、循环利用等方面的绿色发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展中小企业典型，形成示范效应。</w:t>
      </w:r>
    </w:p>
    <w:p>
      <w:pPr>
        <w:pStyle w:val="Normal"/>
        <w:bidi w:val="0"/>
        <w:spacing w:lineRule="auto" w:line="295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八）中小企业质量品牌提升工程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提高中小企业质量管理水平</w:t>
      </w:r>
      <w:r>
        <w:rPr>
          <w:rFonts w:ascii="Microsoft JhengHei" w:hAnsi="Microsoft JhengHei"/>
          <w:b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引导中小企业把质量诚信落实到生产经营全过程，加强</w:t>
      </w:r>
    </w:p>
    <w:p>
      <w:pPr>
        <w:sectPr>
          <w:footerReference w:type="default" r:id="rId31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5" w:before="109" w:after="0"/>
        <w:ind w:left="120" w:right="102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技术改造和智能生产线、智能车间、智能工厂建设，推广先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进工艺流程、智能制造技术、精益生产模式和先进质量管理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方法，提高产品性能、稳定性及质量一致性。完善国家质量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基础设施，建设标准计量、认证认可、检验检测、试验验证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等产业技术基础公共服务平台，为中小企业提供高水平的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“一站式”服务。开展“小微企业质量管理体系认证提升行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动</w:t>
      </w:r>
      <w:r>
        <w:rPr>
          <w:rFonts w:ascii="宋体" w:hAnsi="宋体"/>
          <w:b w:val="false"/>
          <w:color w:val="000007"/>
          <w:spacing w:val="-164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，实施《小微企业应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用</w:t>
      </w:r>
      <w:r>
        <w:rPr>
          <w:rFonts w:ascii="宋体" w:hAnsi="宋体"/>
          <w:b w:val="false"/>
          <w:color w:val="000007"/>
          <w:spacing w:val="-7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IS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O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900</w:t>
      </w:r>
      <w:r>
        <w:rPr>
          <w:rFonts w:ascii="Times New Roman" w:hAnsi="Times New Roman"/>
          <w:b w:val="false"/>
          <w:color w:val="000007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提升质量管理的实施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指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南</w:t>
      </w:r>
      <w:r>
        <w:rPr>
          <w:rFonts w:ascii="宋体" w:hAnsi="宋体"/>
          <w:b w:val="false"/>
          <w:color w:val="000007"/>
          <w:spacing w:val="-169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《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业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量管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理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评价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指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南</w:t>
      </w:r>
      <w:r>
        <w:rPr>
          <w:rFonts w:ascii="宋体" w:hAnsi="宋体"/>
          <w:b w:val="false"/>
          <w:color w:val="000007"/>
          <w:spacing w:val="-164"/>
          <w:w w:val="100"/>
          <w:sz w:val="32"/>
        </w:rPr>
        <w:t>》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开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质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管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理培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训、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诊 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断服务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,</w:t>
      </w:r>
      <w:r>
        <w:rPr>
          <w:rFonts w:ascii="宋体" w:hAnsi="宋体"/>
          <w:b w:val="false"/>
          <w:color w:val="000007"/>
          <w:spacing w:val="3"/>
          <w:w w:val="100"/>
          <w:sz w:val="32"/>
        </w:rPr>
        <w:t>推广优良案例，提供专业技术服务和质量管理体系</w:t>
      </w:r>
      <w:r>
        <w:rPr>
          <w:rFonts w:ascii="宋体" w:hAnsi="宋体"/>
          <w:b w:val="false"/>
          <w:color w:val="000007"/>
          <w:spacing w:val="30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成熟度评价，帮助中小企业识别和改进质量管理中的短板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建立科学有效的质量管理体系，引导小微企业提升质量管理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水平。开展“计量服务中小企业行”活动，引导中小企业完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善测量管理体系，提升计量保障能力。实施企业标准“领跑</w:t>
      </w:r>
    </w:p>
    <w:p>
      <w:pPr>
        <w:pStyle w:val="Normal"/>
        <w:bidi w:val="0"/>
        <w:spacing w:lineRule="auto" w:line="340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者</w:t>
      </w:r>
      <w:bookmarkStart w:id="66" w:name="3.推动工业设计赋能中小企业"/>
      <w:bookmarkStart w:id="67" w:name="2.加强中小企业品牌建设"/>
      <w:bookmarkEnd w:id="66"/>
      <w:bookmarkEnd w:id="67"/>
      <w:r>
        <w:rPr>
          <w:rFonts w:ascii="宋体" w:hAnsi="宋体"/>
          <w:b w:val="false"/>
          <w:color w:val="000007"/>
          <w:spacing w:val="-4"/>
          <w:w w:val="100"/>
          <w:sz w:val="32"/>
        </w:rPr>
        <w:t>”制度，开展对标达标活动，推进中小企业标准化良好行</w:t>
      </w:r>
      <w:r>
        <w:rPr>
          <w:rFonts w:ascii="宋体" w:hAnsi="宋体"/>
          <w:b w:val="false"/>
          <w:color w:val="000007"/>
          <w:spacing w:val="4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为创建工作，指导中小企业积极参与国际国内标准制定，促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进中小企业应用标准进行质量技术创新，提升产品质量水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平。运用产品质量安全监管大数据，针对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专精特新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中小企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业，开展产品质量技术帮扶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巡回问诊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活动。</w:t>
      </w:r>
    </w:p>
    <w:p>
      <w:pPr>
        <w:pStyle w:val="Normal"/>
        <w:bidi w:val="0"/>
        <w:spacing w:lineRule="exact" w:line="460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.</w:t>
      </w:r>
      <w:r>
        <w:rPr>
          <w:rFonts w:ascii="Microsoft JhengHei" w:hAnsi="Microsoft JhengHei"/>
          <w:b/>
          <w:color w:val="000000"/>
          <w:spacing w:val="-2"/>
          <w:w w:val="100"/>
          <w:sz w:val="32"/>
        </w:rPr>
        <w:t>加强中小企业品牌建设</w:t>
      </w:r>
    </w:p>
    <w:p>
      <w:pPr>
        <w:pStyle w:val="Normal"/>
        <w:bidi w:val="0"/>
        <w:spacing w:lineRule="auto" w:line="348" w:before="150" w:after="0"/>
        <w:ind w:left="120" w:right="102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引导中小企业增强品牌意识，制定品牌发展战略，构建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品牌管理体系，加大品牌建设投入，丰富产品品种，提升产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品品质，拓展营销传播渠道，创建自主品牌，促进中小企业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向价值链中高端迈进。推进产业集群区域品牌建设，引导集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群打造品牌服务平台，指导集群内企业加强品牌塑造，通过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完善标准、注册集体商标和证明商标、加强地理标志保护等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方式提升产业竞争力和区域品牌影响力。鼓励优势品牌中小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企业开展国际交流合作，推动提高品牌产品出口比重。扶持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一批品牌培育和运营专业服务机构，发挥商标品牌指导站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行业协会等作用，为中小企业提供品牌创建与培育、咨询评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估、品牌保护等服务。开展“中国品牌日”等活动，拓宽中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小企业品牌展示渠道，营造有利于中小企业品牌成长的社会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氛围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推动工业设计赋能中小企业</w:t>
      </w:r>
    </w:p>
    <w:p>
      <w:pPr>
        <w:sectPr>
          <w:footerReference w:type="default" r:id="rId32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支持设立工业设计工作室，培育一批中小型工业设计机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构，发挥国家级工业设计中心、国家工业设计研究院等工业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设计机构作用，提升工业设计服务能力和水平，为中小企业</w:t>
      </w:r>
    </w:p>
    <w:p>
      <w:pPr>
        <w:pStyle w:val="Normal"/>
        <w:bidi w:val="0"/>
        <w:spacing w:lineRule="auto" w:line="348"/>
        <w:ind w:left="120" w:right="102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提</w:t>
      </w:r>
      <w:bookmarkStart w:id="68" w:name="bookmark17"/>
      <w:bookmarkStart w:id="69" w:name="2.推进中外中小企业合作区建设"/>
      <w:bookmarkStart w:id="70" w:name="1.完善国际合作机制建设"/>
      <w:bookmarkStart w:id="71" w:name="（九）中小企业国际化促进工程"/>
      <w:bookmarkEnd w:id="68"/>
      <w:bookmarkEnd w:id="69"/>
      <w:bookmarkEnd w:id="70"/>
      <w:bookmarkEnd w:id="71"/>
      <w:r>
        <w:rPr>
          <w:rFonts w:ascii="宋体" w:hAnsi="宋体"/>
          <w:b w:val="false"/>
          <w:color w:val="000007"/>
          <w:spacing w:val="-4"/>
          <w:w w:val="100"/>
          <w:sz w:val="32"/>
        </w:rPr>
        <w:t>供覆盖全生命周期的系统性工业设计服务。加快建设设计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类中小企业公共服务平台，面向中小企业建立开放共享的工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设计基础数据资源库。鼓励小型微型企业创业创新示范基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地、中小企业特色产业集群等载体引入工业设计服务机构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为中小企业提供专业化、精准化、特色化工业设计服务。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动中小企业工业设计由外观造型设计向功能化设计发展，工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设计创新范围由产品设计向新材料新工艺设计、创新结构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设计、品牌设计、服务设计拓展，引导中小企业将工业设计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理念贯穿到研发、生产、管理、营销、售后的全过程，提升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企业品牌美誉度、产品和服务附加值。</w:t>
      </w:r>
    </w:p>
    <w:p>
      <w:pPr>
        <w:pStyle w:val="Normal"/>
        <w:bidi w:val="0"/>
        <w:spacing w:lineRule="auto" w:line="295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九）中小企业国际化促进工程</w:t>
      </w:r>
      <w:r>
        <w:rPr>
          <w:rFonts w:ascii="宋体" w:hAnsi="宋体"/>
          <w:b w:val="false"/>
          <w:color w:val="000007"/>
          <w:spacing w:val="30"/>
          <w:w w:val="100"/>
          <w:sz w:val="32"/>
        </w:rPr>
        <w:t xml:space="preserve"> </w:t>
      </w: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1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完善国际合作机制建设</w:t>
      </w:r>
      <w:r>
        <w:rPr>
          <w:rFonts w:ascii="Microsoft JhengHei" w:hAnsi="Microsoft JhengHei"/>
          <w:b/>
          <w:color w:val="000007"/>
          <w:spacing w:val="2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拓展与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一带一路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沿线国家和重点国家在中小企业领域</w:t>
      </w:r>
    </w:p>
    <w:p>
      <w:pPr>
        <w:pStyle w:val="Normal"/>
        <w:bidi w:val="0"/>
        <w:spacing w:lineRule="auto" w:line="348" w:before="77" w:after="0"/>
        <w:ind w:left="120" w:right="102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的双多边合作机制，深化与二十国集团、亚太经合组织、金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砖国家等多边合作机制，积极发展全球伙伴关系，促进中小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企业融入全球供应链和价值链。坚持平等协商、互利共赢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进一步提升机制各方在中小企业促进政策、贸易投资、技术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创新、数字化发展等领域的务实合作水平。鼓励各地及行业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组织等发展多层次、多维度的合作机制，为促进中小企业国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际合作搭建有效平台、营造良好环境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2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推进中外中小企业合作区建设</w:t>
      </w:r>
    </w:p>
    <w:p>
      <w:pPr>
        <w:sectPr>
          <w:footerReference w:type="default" r:id="rId33"/>
          <w:type w:val="nextPage"/>
          <w:pgSz w:w="11906" w:h="16838"/>
          <w:pgMar w:left="1680" w:right="1680" w:gutter="0" w:header="0" w:top="154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加强国际合作指导，引导中外中小企业合作区结合实际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创新发展思路，加大建设力度，办出特色，办出水平，更好</w:t>
      </w:r>
    </w:p>
    <w:p>
      <w:pPr>
        <w:pStyle w:val="Normal"/>
        <w:bidi w:val="0"/>
        <w:spacing w:lineRule="auto" w:line="348"/>
        <w:ind w:left="120" w:right="116" w:hanging="0"/>
        <w:jc w:val="both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地</w:t>
      </w:r>
      <w:bookmarkStart w:id="72" w:name="4.提升中小企业国际市场开拓能力"/>
      <w:bookmarkStart w:id="73" w:name="3.开发利用好中小企业国际合作平台"/>
      <w:bookmarkEnd w:id="72"/>
      <w:bookmarkEnd w:id="73"/>
      <w:r>
        <w:rPr>
          <w:rFonts w:ascii="宋体" w:hAnsi="宋体"/>
          <w:b w:val="false"/>
          <w:color w:val="000007"/>
          <w:spacing w:val="-4"/>
          <w:w w:val="100"/>
          <w:sz w:val="32"/>
        </w:rPr>
        <w:t>服务区域改革开放新格局。进一步发挥合作区引进先进技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术、管理经验和高素质人才的载体作用，支持园区内企业加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强国际产能合作，创新中小企业国际化发展的有益做法，探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索市场化国际化的中小企业园区建设模式。加强中外中小企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合作区建设发展典型案例推广与宣传。推动开展合作区示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范作用第三方评估工作。巩固提升沿海地区合作区水平，加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大中西部合作区建设力度，新设立一批中外中小企业合作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区，进一步发挥合作区对外开放的示范引领作用。</w:t>
      </w:r>
    </w:p>
    <w:p>
      <w:pPr>
        <w:pStyle w:val="Normal"/>
        <w:bidi w:val="0"/>
        <w:spacing w:lineRule="exact" w:line="492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3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开发利用好中小企业国际合作平台</w:t>
      </w:r>
    </w:p>
    <w:p>
      <w:pPr>
        <w:pStyle w:val="Normal"/>
        <w:bidi w:val="0"/>
        <w:spacing w:lineRule="auto" w:line="336" w:before="150" w:after="0"/>
        <w:ind w:left="120" w:right="102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推动中小企业积极参与国际交流合作，促进贸易投资技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术合作，宣传介绍中国促进中小企业发展的成功经验和做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法。继续办好中国国际中小企业博览会、</w:t>
      </w:r>
      <w:r>
        <w:rPr>
          <w:rFonts w:ascii="Times New Roman" w:hAnsi="Times New Roman"/>
          <w:b w:val="false"/>
          <w:color w:val="000007"/>
          <w:spacing w:val="-1"/>
          <w:w w:val="100"/>
          <w:sz w:val="32"/>
        </w:rPr>
        <w:t>APEC</w:t>
      </w:r>
      <w:r>
        <w:rPr>
          <w:rFonts w:ascii="Times New Roman" w:hAnsi="Times New Roman"/>
          <w:b w:val="false"/>
          <w:color w:val="000007"/>
          <w:spacing w:val="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企业技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术交流暨展览会、中小企业国际合作高峰论坛等，探索办展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办会新模式。深化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政企银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合作，继续开展金融机构跨境撮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合业务。夯实中小企业国际化发展服务机制，发挥</w:t>
      </w:r>
      <w:r>
        <w:rPr>
          <w:rFonts w:ascii="宋体" w:hAnsi="宋体"/>
          <w:b w:val="false"/>
          <w:color w:val="000007"/>
          <w:spacing w:val="-8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000007"/>
          <w:spacing w:val="-3"/>
          <w:w w:val="100"/>
          <w:sz w:val="32"/>
        </w:rPr>
        <w:t>APEC</w:t>
      </w:r>
      <w:r>
        <w:rPr>
          <w:rFonts w:ascii="Times New Roman" w:hAnsi="Times New Roman"/>
          <w:b w:val="false"/>
          <w:color w:val="000007"/>
          <w:spacing w:val="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>中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小企业信息化促进中心、中小企业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“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一带一路</w:t>
      </w:r>
      <w:r>
        <w:rPr>
          <w:rFonts w:ascii="Times New Roman" w:hAnsi="Times New Roman"/>
          <w:b w:val="false"/>
          <w:color w:val="000007"/>
          <w:spacing w:val="-2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-2"/>
          <w:w w:val="100"/>
          <w:sz w:val="32"/>
        </w:rPr>
        <w:t>合作服务平台</w:t>
      </w:r>
      <w:r>
        <w:rPr>
          <w:rFonts w:ascii="宋体" w:hAnsi="宋体"/>
          <w:b w:val="false"/>
          <w:color w:val="000007"/>
          <w:spacing w:val="28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等机构机制的作用，加大中小企业海外服务体系建设力度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为中小企业提供及时有效的国际化服务。</w:t>
      </w:r>
    </w:p>
    <w:p>
      <w:pPr>
        <w:pStyle w:val="Normal"/>
        <w:bidi w:val="0"/>
        <w:spacing w:lineRule="exact" w:line="505"/>
        <w:ind w:left="758" w:hanging="0"/>
        <w:jc w:val="left"/>
        <w:rPr/>
      </w:pPr>
      <w:r>
        <w:rPr>
          <w:rFonts w:ascii="Times New Roman" w:hAnsi="Times New Roman"/>
          <w:b/>
          <w:color w:val="000007"/>
          <w:spacing w:val="-2"/>
          <w:w w:val="100"/>
          <w:sz w:val="32"/>
        </w:rPr>
        <w:t>4.</w:t>
      </w:r>
      <w:r>
        <w:rPr>
          <w:rFonts w:ascii="Microsoft JhengHei" w:hAnsi="Microsoft JhengHei"/>
          <w:b/>
          <w:color w:val="000007"/>
          <w:spacing w:val="-2"/>
          <w:w w:val="100"/>
          <w:sz w:val="32"/>
        </w:rPr>
        <w:t>提升中小企业国际市场开拓能力</w:t>
      </w:r>
    </w:p>
    <w:p>
      <w:pPr>
        <w:sectPr>
          <w:footerReference w:type="default" r:id="rId34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50" w:after="0"/>
        <w:ind w:left="120" w:right="102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支持中小企业利用电子支付、远程工作等数字技术手段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和数字化解决方案开展经营活动，广泛参与国际贸易合作，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提升在专业化细分领域的国际竞争力。推动构建多主体协同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应对的工作格局，指导和帮助中小企业防范和应对贸易摩</w:t>
      </w:r>
    </w:p>
    <w:p>
      <w:pPr>
        <w:pStyle w:val="Normal"/>
        <w:bidi w:val="0"/>
        <w:spacing w:lineRule="auto" w:line="348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擦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。</w:t>
      </w:r>
      <w:bookmarkStart w:id="74" w:name="bookmark18"/>
      <w:bookmarkStart w:id="75" w:name="（二）加强政策协同和评估督导"/>
      <w:bookmarkStart w:id="76" w:name="（一）加强党的全面领导"/>
      <w:bookmarkStart w:id="77" w:name="五、保障措施"/>
      <w:bookmarkEnd w:id="74"/>
      <w:bookmarkEnd w:id="75"/>
      <w:bookmarkEnd w:id="76"/>
      <w:bookmarkEnd w:id="77"/>
      <w:r>
        <w:rPr>
          <w:rFonts w:ascii="宋体" w:hAnsi="宋体"/>
          <w:b w:val="false"/>
          <w:color w:val="000007"/>
          <w:spacing w:val="-1"/>
          <w:w w:val="100"/>
          <w:sz w:val="32"/>
        </w:rPr>
        <w:t>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立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健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预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警机制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帮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助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中小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业及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时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了解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研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预判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有效规避和妥善应对潜在的政治经济和投资经营风险。发挥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“中国中小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企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业中心</w:t>
      </w:r>
      <w:r>
        <w:rPr>
          <w:rFonts w:ascii="宋体" w:hAnsi="宋体"/>
          <w:b w:val="false"/>
          <w:color w:val="000007"/>
          <w:spacing w:val="-159"/>
          <w:w w:val="100"/>
          <w:sz w:val="32"/>
        </w:rPr>
        <w:t>”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、企业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境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综合支援平台等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作</w:t>
      </w:r>
      <w:r>
        <w:rPr>
          <w:rFonts w:ascii="宋体" w:hAnsi="宋体"/>
          <w:b w:val="false"/>
          <w:color w:val="000007"/>
          <w:spacing w:val="4"/>
          <w:w w:val="100"/>
          <w:sz w:val="32"/>
        </w:rPr>
        <w:t>用，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为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中小企业提供跨境磋商、法律政策咨询、商务考察、案件应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对等服务，帮助中小企业与全球市场精准有序对接，维护中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小企业在海外的合法权益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黑体" w:hAnsi="黑体"/>
          <w:b w:val="false"/>
          <w:spacing w:val="-3"/>
          <w:w w:val="100"/>
          <w:sz w:val="32"/>
        </w:rPr>
        <w:t>五、保障措施</w:t>
      </w:r>
    </w:p>
    <w:p>
      <w:pPr>
        <w:pStyle w:val="Normal"/>
        <w:bidi w:val="0"/>
        <w:spacing w:lineRule="auto" w:line="240" w:before="186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一）加强党的全面领导</w:t>
      </w:r>
    </w:p>
    <w:p>
      <w:pPr>
        <w:pStyle w:val="Normal"/>
        <w:bidi w:val="0"/>
        <w:spacing w:lineRule="auto" w:line="348" w:before="186" w:after="0"/>
        <w:ind w:left="120" w:firstLine="638"/>
        <w:jc w:val="left"/>
        <w:rPr/>
      </w:pPr>
      <w:r>
        <w:rPr>
          <w:rFonts w:ascii="宋体" w:hAnsi="宋体"/>
          <w:b w:val="false"/>
          <w:color w:val="000007"/>
          <w:spacing w:val="-4"/>
          <w:w w:val="100"/>
          <w:sz w:val="32"/>
        </w:rPr>
        <w:t>将党的领导贯穿促进中小企业发展工作全过程，确保正</w:t>
      </w:r>
      <w:r>
        <w:rPr>
          <w:rFonts w:ascii="宋体" w:hAnsi="宋体"/>
          <w:b w:val="false"/>
          <w:color w:val="000007"/>
          <w:spacing w:val="3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确的政治方向。各级相关部门要坚持将促进中小企业发展纳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入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全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局中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心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工作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统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一谋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划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统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一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部署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统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一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推进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统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一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考核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，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强化工作机制建设，推动政策落地见效。引导中小企业加强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层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党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织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建设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挥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党建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引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领作用</w:t>
      </w:r>
      <w:r>
        <w:rPr>
          <w:rFonts w:ascii="宋体" w:hAnsi="宋体"/>
          <w:b w:val="false"/>
          <w:color w:val="000007"/>
          <w:spacing w:val="-63"/>
          <w:w w:val="100"/>
          <w:sz w:val="32"/>
        </w:rPr>
        <w:t>，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发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扬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党在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思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想</w:t>
      </w:r>
      <w:r>
        <w:rPr>
          <w:rFonts w:ascii="宋体" w:hAnsi="宋体"/>
          <w:b w:val="false"/>
          <w:color w:val="000007"/>
          <w:spacing w:val="-58"/>
          <w:w w:val="100"/>
          <w:sz w:val="32"/>
        </w:rPr>
        <w:t>、</w:t>
      </w:r>
      <w:r>
        <w:rPr>
          <w:rFonts w:ascii="宋体" w:hAnsi="宋体"/>
          <w:b w:val="false"/>
          <w:color w:val="000007"/>
          <w:spacing w:val="-1"/>
          <w:w w:val="100"/>
          <w:sz w:val="32"/>
        </w:rPr>
        <w:t>组</w:t>
      </w:r>
      <w:r>
        <w:rPr>
          <w:rFonts w:ascii="宋体" w:hAnsi="宋体"/>
          <w:b w:val="false"/>
          <w:color w:val="000007"/>
          <w:spacing w:val="-6"/>
          <w:w w:val="100"/>
          <w:sz w:val="32"/>
        </w:rPr>
        <w:t>织</w:t>
      </w:r>
      <w:r>
        <w:rPr>
          <w:rFonts w:ascii="宋体" w:hAnsi="宋体"/>
          <w:b w:val="false"/>
          <w:color w:val="000007"/>
          <w:spacing w:val="0"/>
          <w:w w:val="100"/>
          <w:sz w:val="32"/>
        </w:rPr>
        <w:t xml:space="preserve">、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制度、作风、文化建设等方面的先进性，把党的政治优势转</w:t>
      </w:r>
      <w:r>
        <w:rPr>
          <w:rFonts w:ascii="宋体" w:hAnsi="宋体"/>
          <w:b w:val="false"/>
          <w:color w:val="000007"/>
          <w:spacing w:val="49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化为中小企业的创造力和竞争力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二）加强政策协同和评估督导</w:t>
      </w:r>
    </w:p>
    <w:p>
      <w:pPr>
        <w:sectPr>
          <w:footerReference w:type="default" r:id="rId35"/>
          <w:type w:val="nextPage"/>
          <w:pgSz w:w="11906" w:h="16838"/>
          <w:pgMar w:left="1680" w:right="152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186" w:after="0"/>
        <w:ind w:left="120" w:right="262" w:firstLine="638"/>
        <w:jc w:val="both"/>
        <w:rPr/>
      </w:pPr>
      <w:r>
        <w:rPr>
          <w:rFonts w:ascii="宋体" w:hAnsi="宋体"/>
          <w:b w:val="false"/>
          <w:color w:val="000007"/>
          <w:spacing w:val="11"/>
          <w:w w:val="100"/>
          <w:sz w:val="32"/>
        </w:rPr>
        <w:t>充分发挥国务院促进中小企业发展工作领导小组统筹</w:t>
      </w:r>
      <w:r>
        <w:rPr>
          <w:rFonts w:ascii="宋体" w:hAnsi="宋体"/>
          <w:b w:val="false"/>
          <w:color w:val="000007"/>
          <w:spacing w:val="25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协调作用，加大跨部门协调力度，明确任务分工，强化政策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协同，加强业务指导，特别是对中西部欠发达地区的指导；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推动各地强化促进中小企业发展工作协调机制、组织机构、</w:t>
      </w:r>
      <w:r>
        <w:rPr>
          <w:rFonts w:ascii="宋体" w:hAnsi="宋体"/>
          <w:b w:val="false"/>
          <w:color w:val="000007"/>
          <w:spacing w:val="27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工作队伍建设，加强交流培训，促进规划实施。完善中小企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业发展环境评估指标体系，深入开展中小企业发展环境第三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方评估工作，推动各地以评促建、以评促改、以评促优。适</w:t>
      </w:r>
    </w:p>
    <w:p>
      <w:pPr>
        <w:pStyle w:val="Normal"/>
        <w:bidi w:val="0"/>
        <w:spacing w:lineRule="exact" w:line="408"/>
        <w:ind w:left="120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时</w:t>
      </w:r>
      <w:bookmarkStart w:id="78" w:name="bookmark19"/>
      <w:bookmarkStart w:id="79" w:name="（四）营造良好舆论环境"/>
      <w:bookmarkStart w:id="80" w:name="（三）加强运行监测和政策研究"/>
      <w:bookmarkEnd w:id="78"/>
      <w:bookmarkEnd w:id="79"/>
      <w:bookmarkEnd w:id="80"/>
      <w:r>
        <w:rPr>
          <w:rFonts w:ascii="宋体" w:hAnsi="宋体"/>
          <w:b w:val="false"/>
          <w:color w:val="000007"/>
          <w:spacing w:val="-3"/>
          <w:w w:val="100"/>
          <w:sz w:val="32"/>
        </w:rPr>
        <w:t>开展中小企业发展情况督查。</w:t>
      </w:r>
    </w:p>
    <w:p>
      <w:pPr>
        <w:pStyle w:val="Normal"/>
        <w:bidi w:val="0"/>
        <w:spacing w:lineRule="auto" w:line="240" w:before="186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三）加强运行监测和政策研究</w:t>
      </w:r>
    </w:p>
    <w:p>
      <w:pPr>
        <w:pStyle w:val="Normal"/>
        <w:bidi w:val="0"/>
        <w:spacing w:lineRule="auto" w:line="348" w:before="186" w:after="0"/>
        <w:ind w:left="120" w:right="116" w:firstLine="638"/>
        <w:jc w:val="both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加强对中小企业经营、融资等发展情况的动态监测，充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分利用大数据等手段对中小企业进行结构化分析研判，研究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编制中小企业发展指数，为政府及相关部门决策提供有效支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撑。办好中小企业研究院等高端智库，带动利用社会资源开</w:t>
      </w:r>
      <w:r>
        <w:rPr>
          <w:rFonts w:ascii="宋体" w:hAnsi="宋体"/>
          <w:b w:val="false"/>
          <w:color w:val="000007"/>
          <w:spacing w:val="4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展中小企业政策研究与咨询，做好政策储备。</w:t>
      </w:r>
    </w:p>
    <w:p>
      <w:pPr>
        <w:pStyle w:val="Normal"/>
        <w:bidi w:val="0"/>
        <w:spacing w:lineRule="auto" w:line="240" w:before="42" w:after="0"/>
        <w:ind w:left="758" w:hanging="0"/>
        <w:jc w:val="left"/>
        <w:rPr/>
      </w:pPr>
      <w:r>
        <w:rPr>
          <w:rFonts w:ascii="宋体" w:hAnsi="宋体"/>
          <w:b w:val="false"/>
          <w:color w:val="000007"/>
          <w:spacing w:val="-3"/>
          <w:w w:val="100"/>
          <w:sz w:val="32"/>
        </w:rPr>
        <w:t>（四）营造良好舆论环境</w:t>
      </w:r>
    </w:p>
    <w:p>
      <w:pPr>
        <w:pStyle w:val="Normal"/>
        <w:bidi w:val="0"/>
        <w:spacing w:lineRule="auto" w:line="348" w:before="186" w:after="0"/>
        <w:ind w:left="120" w:right="116" w:firstLine="580"/>
        <w:jc w:val="both"/>
        <w:rPr/>
      </w:pPr>
      <w:r>
        <w:rPr>
          <w:rFonts w:ascii="宋体" w:hAnsi="宋体"/>
          <w:b w:val="false"/>
          <w:color w:val="000007"/>
          <w:spacing w:val="-1"/>
          <w:w w:val="100"/>
          <w:sz w:val="32"/>
        </w:rPr>
        <w:t>加强中小企业舆论宣传、政策解读和舆情引导工作，报</w:t>
      </w:r>
      <w:r>
        <w:rPr>
          <w:rFonts w:ascii="宋体" w:hAnsi="宋体"/>
          <w:b w:val="false"/>
          <w:color w:val="000007"/>
          <w:spacing w:val="23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道中小企业发展情况以及在完整、准确、全面贯彻新发展理</w:t>
      </w:r>
      <w:r>
        <w:rPr>
          <w:rFonts w:ascii="宋体" w:hAnsi="宋体"/>
          <w:b w:val="false"/>
          <w:color w:val="000007"/>
          <w:spacing w:val="4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念，构建新发展格局中发挥的重要作用，弘扬正能量，稳定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发展预期。发挥先进典型的示范引领作用，按照国家有关规</w:t>
      </w:r>
      <w:r>
        <w:rPr>
          <w:rFonts w:ascii="宋体" w:hAnsi="宋体"/>
          <w:b w:val="false"/>
          <w:color w:val="000007"/>
          <w:spacing w:val="2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定表彰在促进中小企业发展工作中涌现出的先进典型，推动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4"/>
          <w:w w:val="100"/>
          <w:sz w:val="32"/>
        </w:rPr>
        <w:t>青年文明号等创建。总结推广中小企业培育和服务工作的经</w:t>
      </w:r>
      <w:r>
        <w:rPr>
          <w:rFonts w:ascii="宋体" w:hAnsi="宋体"/>
          <w:b w:val="false"/>
          <w:color w:val="000007"/>
          <w:spacing w:val="51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10"/>
          <w:w w:val="100"/>
          <w:sz w:val="32"/>
        </w:rPr>
        <w:t>验做法，开展全国中小企业发展宣传报道优秀作品征集活</w:t>
      </w:r>
      <w:r>
        <w:rPr>
          <w:rFonts w:ascii="宋体" w:hAnsi="宋体"/>
          <w:b w:val="false"/>
          <w:color w:val="000007"/>
          <w:spacing w:val="26"/>
          <w:w w:val="100"/>
          <w:sz w:val="32"/>
        </w:rPr>
        <w:t xml:space="preserve"> </w:t>
      </w:r>
      <w:r>
        <w:rPr>
          <w:rFonts w:ascii="宋体" w:hAnsi="宋体"/>
          <w:b w:val="false"/>
          <w:color w:val="000007"/>
          <w:spacing w:val="-3"/>
          <w:w w:val="100"/>
          <w:sz w:val="32"/>
        </w:rPr>
        <w:t>动，营造全社会关心支持中小企业发展的舆论环境。</w:t>
      </w:r>
    </w:p>
    <w:sectPr>
      <w:footerReference w:type="default" r:id="rId36"/>
      <w:type w:val="nextPage"/>
      <w:pgSz w:w="11906" w:h="16838"/>
      <w:pgMar w:left="1680" w:right="1680" w:gutter="0" w:header="0" w:top="1540" w:footer="974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48405</wp:posOffset>
              </wp:positionH>
              <wp:positionV relativeFrom="page">
                <wp:posOffset>9933940</wp:posOffset>
              </wp:positionV>
              <wp:extent cx="6350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7"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9pt;mso-wrap-distance-left:5.7pt;mso-wrap-distance-right:5.7pt;mso-wrap-distance-top:5.7pt;mso-wrap-distance-bottom:5.7pt;margin-top:782.2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7"/>
                        <w:spacing w:val="0"/>
                        <w:w w:val="100"/>
                        <w:sz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9990</wp:posOffset>
              </wp:positionH>
              <wp:positionV relativeFrom="page">
                <wp:posOffset>9933940</wp:posOffset>
              </wp:positionV>
              <wp:extent cx="996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0007"/>
                              <w:spacing w:val="-1"/>
                              <w:w w:val="100"/>
                              <w:sz w:val="18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.7pt;mso-wrap-distance-right:5.7pt;mso-wrap-distance-top:5.7pt;mso-wrap-distance-bottom:5.7pt;margin-top:782.2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0007"/>
                        <w:spacing w:val="-1"/>
                        <w:w w:val="100"/>
                        <w:sz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96335</wp:posOffset>
              </wp:positionH>
              <wp:positionV relativeFrom="page">
                <wp:posOffset>9933940</wp:posOffset>
              </wp:positionV>
              <wp:extent cx="16256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9pt;mso-wrap-distance-left:5.7pt;mso-wrap-distance-right:5.7pt;mso-wrap-distance-top:5.7pt;mso-wrap-distance-bottom:5.7pt;margin-top:782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6815</wp:posOffset>
              </wp:positionH>
              <wp:positionV relativeFrom="page">
                <wp:posOffset>9933940</wp:posOffset>
              </wp:positionV>
              <wp:extent cx="1073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.9pt;mso-wrap-distance-left:5.7pt;mso-wrap-distance-right:5.7pt;mso-wrap-distance-top:5.7pt;mso-wrap-distance-bottom:5.7pt;margin-top:782.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05:00Z</dcterms:created>
  <dc:creator>曹毅</dc:creator>
  <dc:description/>
  <dc:language>en-US</dc:language>
  <cp:lastModifiedBy/>
  <dcterms:modified xsi:type="dcterms:W3CDTF">2021-12-20T10:08:00Z</dcterms:modified>
  <cp:revision>0</cp:revision>
  <dc:subject/>
  <dc:title/>
</cp:coreProperties>
</file>