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3"/>
        <w:ind w:left="158" w:hanging="0"/>
        <w:jc w:val="left"/>
        <w:rPr/>
      </w:pPr>
      <w:r>
        <w:rPr>
          <w:rFonts w:ascii="宋体" w:hAnsi="宋体"/>
          <w:b w:val="false"/>
          <w:spacing w:val="-3"/>
          <w:w w:val="95"/>
          <w:sz w:val="29"/>
        </w:rPr>
        <w:t>附件</w:t>
      </w:r>
      <w:r>
        <w:rPr>
          <w:rFonts w:ascii="宋体" w:hAnsi="宋体"/>
          <w:b w:val="false"/>
          <w:spacing w:val="-3"/>
          <w:w w:val="95"/>
          <w:sz w:val="29"/>
        </w:rPr>
        <w:t>1</w:t>
      </w:r>
    </w:p>
    <w:p>
      <w:pPr>
        <w:pStyle w:val="Normal"/>
        <w:bidi w:val="0"/>
        <w:spacing w:lineRule="exact" w:line="440" w:before="15" w:after="0"/>
        <w:jc w:val="left"/>
        <w:rPr>
          <w:sz w:val="44"/>
        </w:rPr>
      </w:pPr>
      <w:r>
        <w:br w:type="column"/>
      </w:r>
      <w:r>
        <w:rPr>
          <w:sz w:val="44"/>
        </w:rPr>
      </w:r>
    </w:p>
    <w:p>
      <w:pPr>
        <w:pStyle w:val="Normal"/>
        <w:bidi w:val="0"/>
        <w:spacing w:lineRule="exact" w:line="402"/>
        <w:ind w:left="197" w:right="1512" w:hanging="0"/>
        <w:jc w:val="center"/>
        <w:rPr/>
      </w:pPr>
      <w:r>
        <w:rPr>
          <w:rFonts w:ascii="黑体" w:hAnsi="黑体"/>
          <w:b w:val="false"/>
          <w:spacing w:val="-1"/>
          <w:w w:val="100"/>
          <w:sz w:val="32"/>
        </w:rPr>
        <w:t>建议支持的国家级专精特</w:t>
      </w:r>
      <w:r>
        <w:rPr>
          <w:rFonts w:ascii="黑体" w:hAnsi="黑体"/>
          <w:b w:val="false"/>
          <w:spacing w:val="-45"/>
          <w:w w:val="100"/>
          <w:sz w:val="32"/>
        </w:rPr>
        <w:t>新</w:t>
      </w:r>
      <w:r>
        <w:rPr>
          <w:rFonts w:ascii="黑体" w:hAnsi="黑体"/>
          <w:b w:val="false"/>
          <w:spacing w:val="-5"/>
          <w:w w:val="100"/>
          <w:sz w:val="32"/>
        </w:rPr>
        <w:t>“</w:t>
      </w:r>
      <w:r>
        <w:rPr>
          <w:rFonts w:ascii="黑体" w:hAnsi="黑体"/>
          <w:b w:val="false"/>
          <w:spacing w:val="-1"/>
          <w:w w:val="100"/>
          <w:sz w:val="32"/>
        </w:rPr>
        <w:t>小巨</w:t>
      </w:r>
      <w:r>
        <w:rPr>
          <w:rFonts w:ascii="黑体" w:hAnsi="黑体"/>
          <w:b w:val="false"/>
          <w:spacing w:val="-12"/>
          <w:w w:val="100"/>
          <w:sz w:val="32"/>
        </w:rPr>
        <w:t>人</w:t>
      </w:r>
      <w:r>
        <w:rPr>
          <w:rFonts w:ascii="黑体" w:hAnsi="黑体"/>
          <w:b w:val="false"/>
          <w:spacing w:val="-5"/>
          <w:w w:val="100"/>
          <w:sz w:val="32"/>
        </w:rPr>
        <w:t>”</w:t>
      </w:r>
      <w:r>
        <w:rPr>
          <w:rFonts w:ascii="黑体" w:hAnsi="黑体"/>
          <w:b w:val="false"/>
          <w:spacing w:val="-1"/>
          <w:w w:val="100"/>
          <w:sz w:val="32"/>
        </w:rPr>
        <w:t>企业公示名</w:t>
      </w:r>
      <w:r>
        <w:rPr>
          <w:rFonts w:ascii="黑体" w:hAnsi="黑体"/>
          <w:b w:val="false"/>
          <w:spacing w:val="0"/>
          <w:w w:val="100"/>
          <w:sz w:val="32"/>
        </w:rPr>
        <w:t>单</w:t>
      </w:r>
    </w:p>
    <w:p>
      <w:pPr>
        <w:pStyle w:val="Normal"/>
        <w:bidi w:val="0"/>
        <w:spacing w:lineRule="exact" w:line="402"/>
        <w:ind w:left="179" w:right="1512" w:hanging="0"/>
        <w:jc w:val="center"/>
        <w:rPr/>
      </w:pPr>
      <w:r>
        <w:rPr>
          <w:rFonts w:ascii="黑体" w:hAnsi="黑体"/>
          <w:b w:val="false"/>
          <w:spacing w:val="-5"/>
          <w:w w:val="100"/>
          <w:sz w:val="32"/>
        </w:rPr>
        <w:t>（第三批第一年）</w:t>
      </w:r>
    </w:p>
    <w:p>
      <w:pPr>
        <w:sectPr>
          <w:footerReference w:type="default" r:id="rId2"/>
          <w:type w:val="nextPage"/>
          <w:pgSz w:w="11906" w:h="16838"/>
          <w:pgMar w:left="740" w:right="780" w:gutter="0" w:header="0" w:top="800" w:footer="598" w:bottom="780"/>
          <w:pgNumType w:start="1" w:fmt="decimal"/>
          <w:cols w:num="2" w:equalWidth="false" w:sep="false">
            <w:col w:w="873" w:space="482"/>
            <w:col w:w="9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7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740" w:right="780" w:gutter="0" w:header="0" w:top="800" w:footer="598" w:bottom="780"/>
          <w:formProt w:val="false"/>
          <w:textDirection w:val="lrTb"/>
          <w:docGrid w:type="default" w:linePitch="100" w:charSpace="0"/>
        </w:sectPr>
      </w:pP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4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9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4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5"/>
                <w:w w:val="100"/>
                <w:sz w:val="29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4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9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8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泰环境工程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8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信而泰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8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泽华化学工程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8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京仪自动化装备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8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国标（北京）检验认证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8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软体机器人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8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合康科技发展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8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锐洁机器人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8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中科富海低温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轩宇信息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拓盛电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中电华大电子设计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5"/>
              </w:rPr>
              <w:t>安诺优达基因科技（北京）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安必奇生物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富乐科技开发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机科发展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鑫精合激光科技发</w:t>
            </w:r>
            <w:r>
              <w:rPr>
                <w:rFonts w:ascii="宋体" w:hAnsi="宋体"/>
                <w:b w:val="false"/>
                <w:spacing w:val="-26"/>
                <w:w w:val="100"/>
                <w:sz w:val="25"/>
              </w:rPr>
              <w:t>展</w:t>
            </w:r>
            <w:r>
              <w:rPr>
                <w:rFonts w:ascii="宋体" w:hAnsi="宋体"/>
                <w:b w:val="false"/>
                <w:spacing w:val="-3"/>
                <w:w w:val="100"/>
                <w:sz w:val="25"/>
              </w:rPr>
              <w:t>（</w:t>
            </w: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</w:t>
            </w:r>
            <w:r>
              <w:rPr>
                <w:rFonts w:ascii="宋体" w:hAnsi="宋体"/>
                <w:b w:val="false"/>
                <w:spacing w:val="-6"/>
                <w:w w:val="100"/>
                <w:sz w:val="25"/>
              </w:rPr>
              <w:t>京</w:t>
            </w:r>
            <w:r>
              <w:rPr>
                <w:rFonts w:ascii="宋体" w:hAnsi="宋体"/>
                <w:b w:val="false"/>
                <w:spacing w:val="-3"/>
                <w:w w:val="100"/>
                <w:sz w:val="25"/>
              </w:rPr>
              <w:t>）</w:t>
            </w: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卓立汉光仪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国电高科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电加工研究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清研讯科（北京）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科三清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中材人工晶体研究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和利康源医疗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华科仪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天科合达半导体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三未信安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灵动科技（北京）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海泰方圆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大清生物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北京捷杰西石油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致恒（天津）实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万峰环保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德中（天津）技术发展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微纳芯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所托瑞安汽车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之蓝海洋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电气科学研究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立航空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银河阀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德科智控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森罗科技股份有限公司</w:t>
            </w:r>
          </w:p>
        </w:tc>
      </w:tr>
    </w:tbl>
    <w:p>
      <w:pPr>
        <w:sectPr>
          <w:type w:val="continuous"/>
          <w:pgSz w:w="11906" w:h="16838"/>
          <w:pgMar w:left="740" w:right="780" w:gutter="0" w:header="0" w:top="80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七所高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吉达尔重型机械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津荣盛盟固利新能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普兴电子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工大科雅能源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新华北集成电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钢数字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俱时工程科技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石家庄阀门一厂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张家口宣化华泰矿冶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唐山东亚重工装备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唐山天和环保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万杰机械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华通重工机械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玉田元创包装机械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唐山金亨通车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唐山国华科技国际工程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有研国晶辉新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廊坊景隆重工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力准机械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船重工双威智能装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涿州皓原箔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泊头市兴达汽车模具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汇中管道装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航上大高温合金材料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润泰救援装备科技河北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6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创力机电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邢台纳科诺尔精轧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鑫泰轴承锻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汇工（河北）机械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北申科电子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西文龙中美环能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西际安电气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沈阳铸造研究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沈阳沈大内窥镜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丹东奥龙射线仪器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7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阳石化机械设计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沈阳大陆激光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5"/>
              </w:rPr>
              <w:t>丹东通博电器（集团）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锦西化工研究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海华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盘锦辽河油田天意石油装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铁岭特种阀门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卡斯特金属材料发展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辽宁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海城三鱼泵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吉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吉林省科英激光股份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8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76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黑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哈尔滨广旺机电设备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76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黑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哈尔滨城林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76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黑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哈尔滨市科佳通用机电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76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黑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哈尔滨安宇迪航空工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76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黑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黑龙江德沃科技开发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76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黑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哈尔滨哈船导航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76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黑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黑龙江北方双佳钻采机具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华东理工大学华昌聚合物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闻泰电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汽车电驱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89" w:right="271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9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一郎合金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凯鑫森（上海）功能性薄膜产业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三思电子工程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节卡机器人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广为焊接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联合滚动轴承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博雷顿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大族富创得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瑞柯恩激光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海能信息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0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金标生物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傅利叶智能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电巴新能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光惠（上海）激光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正泰电源系统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航天智造（上海）科技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上海精智实业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南京利德东方橡塑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南京华士电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蓝深集团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1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南京贝迪新材料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凯米膜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博睿光电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南京高精船用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南京康友医疗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南京磁谷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阴塞特精密工具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升辉新材料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风和医疗器材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阴金童石化装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2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新合益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菲沃泰纳米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无锡中微高科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无锡日联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微导纳米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徐州徐工传动科技有限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常州铭赛机器人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征图新视（江苏）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兰陵高分子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常州捷佳创精密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3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贝尔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苏州高泰电子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常熟市泓博通讯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苏州巨峰电气绝缘系统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苏州嘉诺环境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苏州信能精密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苏州中瑞智创三维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威尔曼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东材新材料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鹰球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4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兴华胶带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如高高压电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天海洋系统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南通新帝克单丝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沃太能源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天通信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南通三圣石墨设备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连云港杰瑞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天一超细金属粉末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金湖县常盛动力机械配件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5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长虹智能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盐电阀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扬州美德莱医疗用品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扬州万方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琦瑞科技（江苏）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冈田精机丹阳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新通达电子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希西维轴承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新宏大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宏大特种钢机械厂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6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长虹三杰新能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泰州苏中天线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神王集团钢缆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连云港杰瑞自动化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苏宋和宋智能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杭州广安汽车电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杭州贝丰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德帕姆（杭州）泵业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国泰萧星密封材料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杭州沈氏节能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7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正博智能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嘉利特荏原泵业有限公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新力新材料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圣邦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瑞安华联药机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英特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州南丰机械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宇星紧固件（嘉兴）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明佳环保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荣亿精密机械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8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华剑智能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佳人新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双鸟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中柴机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金华市蓝海光电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诺和机电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微度医疗器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正阳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万赛汽车零部件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金鹰食品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19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凯华模具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福立分析仪器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塔罗斯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优亿医疗器械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爱力浦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锯力煌工业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三田汽车空调压缩机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合肥荣事达太阳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全椒县全动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科大智能物联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0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万瑞冷电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合肥波林新材料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合肥有感科技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科美菱低温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合肥搬易通科技发展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合肥中车轨道交通车辆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合肥安信瑞德精密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科达自动化集团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淮南润成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联盟模具工业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1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马鞍山市海天重工科技发展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马鞍山市中亚机床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三联泵业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恒均粉末冶金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富凯特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均益金属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安徽银球轴承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建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州迈新生物技术开发有限公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建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州华虹智能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建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丽珠集团福州福兴医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2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建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漳州市东方智能仪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建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建群峰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建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英侨机械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福建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泉州恒利达工程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众加利高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中德生物工程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九江德福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欧克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蓝翔重工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鑫通机械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3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耐乐铜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溪骏达特种铜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渥泰环保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赣州金环磁选科技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绿萌科技控股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中天智能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高安市璐克斯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衡源智能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西高信前沿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威马泵业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4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济南森峰激光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济南翼菲自动化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鲁银新材料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淄博泰鼎机械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亚华电子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瑞邦自动化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淄博纽氏达特行星减速机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烟台宏远氧业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龙口联合化学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万华节能科技集团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5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烟台大丰轴瓦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潍坊市精华粉体工程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潍坊富源增压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天意机械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芯诺电子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珞石（山东）智能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心传矿山机电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水泊焊割设备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金恒力机械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威海万丰镁业科技发展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6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渔翁信息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文登奥文电机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郯城鸿锐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博特轴承有限公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九路泊车设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山东菏泽华星油泵油嘴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郑州众智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郑州万特电气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郑州新大方重工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润鑫新材料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7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新太行电源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新乡市慧联电子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天利热工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巨人起重机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濮阳天地人环保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禹州市恒利来新材料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鸿昌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豫中新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海宏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西峡县众德汽车部件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8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三元光电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鼎力杆塔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河南中多铝镁新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大吉奥信息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驿路通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依迅北斗时空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迈瑞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兰丁智能医学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武新电气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凌云光电科技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29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长盈通光电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美格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敏芯半导体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中仪物联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市精华减速机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惠强新能源材料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中岩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宜昌长机科技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中船重工安谱（湖北）仪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宜昌南玻显示器件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0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宜美特全息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宜昌经纬纺机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南橡胶集团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襄阳五二五泵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荆洪生物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襄阳金耐特机械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同方高科泵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孝感市易生新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洪城通用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荆州恒隆汽车零部件制造有限公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1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荆大（荆州）汽车配件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蕊源电子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毅兴智能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武汉新硅科技潜江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北天门纺织机械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晓光汽车模具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长步道光学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长沙衡开智能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长沙天和钻具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明康中锦医疗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2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泰瑞医疗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顶立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耐普泵业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长沙天恒测控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中铁五新重工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瑞邦医疗科技发展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株洲精工硬质合金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株洲肯特硬质合金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株洲瑞德尔智能装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株洲旭阳机电科技开发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3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株洲变流技术国家工程研究中心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株洲九方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株洲中车机电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株洲科能新材料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利欧集团湖南泵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力威液压设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江冶机电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国航发长江动力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华容县恒兴建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惠同新材料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4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郴州高鑫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农夫机电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文昌新材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常德市佳鸿机械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湖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临澧金华天机械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州晟启能源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州市金龙峰环保设备工程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州嘉德乐生化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州创天电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州中设机器人智能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5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州鲁邦通物联网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州海天塑胶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国光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州科盛隆纸箱包装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佛山希望数码印刷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佛山市必硕机电科技有限公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葆德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硕成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金力变速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微电新能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6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东莞市爱康电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东莞市爱玛数控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东莞市诺丽电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东莞市凯华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东莞市大研自动化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山迈雷特数控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凯特精密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东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江门市润宇传感器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壮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易德科技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壮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柳州科路测量仪器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7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壮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柳州柳工挖掘机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壮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艾盛创制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壮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国化学工业桂林工程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壮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桂林市晶瑞传感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壮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桂林飞宇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壮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桂林桂北机器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壮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广西碧清源环保投资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顺多利机车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大江杰信锻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南雁实业集团龙剑机械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8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东科模具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博奥镁铝金属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平伟实业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紫建电子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台晶（重庆）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航天火箭电子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中国船舶重工集团衡远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半岛医疗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川仪调节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博张机电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39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凯瑞传动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盾之王实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重庆新西亚铝业（集团）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荆江汽车半轴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重交再生资源开发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镜辰美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智得热工工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大明汽车电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摩尔水处理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春鹏预应力钢绞线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0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凯瑞测试装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重庆大江亚普汽车部件有限公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新朝阳作物科学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德赛尔新材料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龙华光电薄膜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正升环境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科力特硬质合金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易态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金星清洁能源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杰特机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1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普什宁江机床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卡诺普机器人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熊谷加世电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自贡市川力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金大立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瑞琦医疗科技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东方水利智能装备工程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润博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九洲迪飞科技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新川航空仪器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2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东方日立（成都）电控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锐腾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自贡朗星达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国恒空间技术工程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芯通软件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集佳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绵阳市维博电子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英创力电子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宜宾红星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京龙光电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3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四川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成都国星宇航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航天控制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航锐航空精密零部件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捷盛钻具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阳永青仪电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全安密灵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阳新天光电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康命源（贵州）科技发展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遵义市飞宇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贵州群建精密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4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云南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云南凯瑞特工程机械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西部宝德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西安东风机电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拓尔微电子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西安中科立德红外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华秦新能源科技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航天泵阀科技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西安合力汽车配件有限公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航天亮丽电气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西安航天源动力工程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5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渭河工模具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宝鸡拓普达钛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北方风力机电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科隆新材料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天成航空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华星电子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渭南高新区木王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汉江机床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汉江工具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陕西红马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6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甘肃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中国水电四局（酒泉）新能源装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甘肃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甘肃金川恒信高分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甘肃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甘肃海林中科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甘肃省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甘肃重通成飞新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回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维尔铸造有限责任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回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新大众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回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西北稀有金属材料研究院宁夏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回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海力电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回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共享机床辅机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夏回族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天通银厦新材料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7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6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新疆维吾尔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新疆特变电工自控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6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新疆维吾尔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新疆格瑞迪斯石油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6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新疆维吾尔自治区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新疆胡杨线缆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6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新疆生产建设兵团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新疆天鹅现代农业机械装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大连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大连达利凯普科技股份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大连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瓦房店冶金轴承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蔚蓝生物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25"/>
              </w:rPr>
              <w:t>赛特环球机械（青岛）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义龙包装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青力环保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8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锐智智能装备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力克川液压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雷霆重工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青岛崂应海纳光电环保集团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蓝野医疗器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威孚天力增压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正元铜合金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宏协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长壁流体动力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巨神制泵实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49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隆兴焊割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佳贝思绿色能源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长城精工实业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宝工电器有限公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40" w:right="780" w:gutter="0" w:header="0" w:top="760" w:footer="598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7" w:after="0"/>
        <w:jc w:val="left"/>
        <w:rPr>
          <w:sz w:val="6"/>
        </w:rPr>
      </w:pPr>
      <w:r>
        <w:rPr>
          <w:sz w:val="6"/>
        </w:rPr>
      </w:r>
    </w:p>
    <w:tbl>
      <w:tblPr>
        <w:tblW w:w="10162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68"/>
        <w:gridCol w:w="2525"/>
        <w:gridCol w:w="6769"/>
      </w:tblGrid>
      <w:tr>
        <w:trPr>
          <w:trHeight w:val="566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148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序号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406" w:hanging="0"/>
              <w:jc w:val="left"/>
              <w:rPr/>
            </w:pPr>
            <w:r>
              <w:rPr>
                <w:rFonts w:ascii="Microsoft JhengHei" w:hAnsi="Microsoft JhengHei"/>
                <w:b/>
                <w:spacing w:val="-4"/>
                <w:w w:val="100"/>
                <w:sz w:val="28"/>
              </w:rPr>
              <w:t>省（区、市）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3"/>
              <w:ind w:left="2788" w:right="2761" w:hanging="0"/>
              <w:jc w:val="center"/>
              <w:rPr/>
            </w:pPr>
            <w:r>
              <w:rPr>
                <w:rFonts w:ascii="Microsoft JhengHei" w:hAnsi="Microsoft JhengHei"/>
                <w:b/>
                <w:spacing w:val="0"/>
                <w:w w:val="100"/>
                <w:sz w:val="28"/>
              </w:rPr>
              <w:t>企业名称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德曼压缩机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亿太诺气动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慈溪市天行电器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易锻精密机械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浙江钰烯腐蚀控制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三安制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0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芯健半导体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伊士通技术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纬诚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巨隆机械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灏钻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合力机泵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科森净化器制造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百琪达智能科技（宁波）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新大地轴承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长荣酿造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1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宁波法里奥光学科技发展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厦门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厦门扬森数控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厦门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厦门斯坦道科学仪器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厦门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三达膜科技（厦门）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厦门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容大合众（厦门）科技集团股份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新国都支付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国赛生物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绘王动漫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艾贝特电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腾盛精密装备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2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劲鑫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艾克瑞电气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普博医疗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半岛医疗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卓茂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信宇人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鹰眼在线电子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中成空间（深圳）智能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0"/>
                <w:sz w:val="25"/>
              </w:rPr>
              <w:t>矽电半导体设备（深圳）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星汉激光科技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3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威兆半导体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4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远征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4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合信自动化技术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4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诺安智能股份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4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万测试验设备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4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中集智能科技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4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汉森软件有限公司</w:t>
            </w:r>
          </w:p>
        </w:tc>
      </w:tr>
      <w:tr>
        <w:trPr>
          <w:trHeight w:val="31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4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54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869" w:right="845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市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3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5"/>
              </w:rPr>
              <w:t>深圳芯邦科技股份有限公司</w:t>
            </w:r>
          </w:p>
        </w:tc>
      </w:tr>
    </w:tbl>
    <w:p>
      <w:pPr>
        <w:pStyle w:val="Normal"/>
        <w:widowControl w:val="false"/>
        <w:bidi w:val="0"/>
        <w:spacing w:lineRule="exact" w:line="233"/>
        <w:ind w:left="145" w:hanging="0"/>
        <w:jc w:val="left"/>
        <w:rPr/>
      </w:pPr>
      <w:r>
        <w:rPr>
          <w:rFonts w:ascii="宋体" w:hAnsi="宋体"/>
          <w:b w:val="false"/>
          <w:spacing w:val="-3"/>
          <w:w w:val="100"/>
          <w:sz w:val="21"/>
        </w:rPr>
        <w:t>注：</w:t>
      </w:r>
      <w:r>
        <w:rPr>
          <w:rFonts w:ascii="宋体" w:hAnsi="宋体"/>
          <w:b w:val="false"/>
          <w:spacing w:val="0"/>
          <w:w w:val="100"/>
          <w:sz w:val="21"/>
        </w:rPr>
        <w:t>名单按企业注册地排</w:t>
      </w:r>
      <w:r>
        <w:rPr>
          <w:rFonts w:ascii="宋体" w:hAnsi="宋体"/>
          <w:b w:val="false"/>
          <w:spacing w:val="-24"/>
          <w:w w:val="100"/>
          <w:sz w:val="21"/>
        </w:rPr>
        <w:t>序</w:t>
      </w:r>
      <w:r>
        <w:rPr>
          <w:rFonts w:ascii="宋体" w:hAnsi="宋体"/>
          <w:b w:val="false"/>
          <w:spacing w:val="-3"/>
          <w:w w:val="100"/>
          <w:sz w:val="21"/>
        </w:rPr>
        <w:t>，</w:t>
      </w:r>
      <w:r>
        <w:rPr>
          <w:rFonts w:ascii="宋体" w:hAnsi="宋体"/>
          <w:b w:val="false"/>
          <w:spacing w:val="0"/>
          <w:w w:val="100"/>
          <w:sz w:val="21"/>
        </w:rPr>
        <w:t>不分先</w:t>
      </w:r>
      <w:r>
        <w:rPr>
          <w:rFonts w:ascii="宋体" w:hAnsi="宋体"/>
          <w:b w:val="false"/>
          <w:spacing w:val="-10"/>
          <w:w w:val="100"/>
          <w:sz w:val="21"/>
        </w:rPr>
        <w:t>后</w:t>
      </w:r>
      <w:r>
        <w:rPr>
          <w:rFonts w:ascii="宋体" w:hAnsi="宋体"/>
          <w:b w:val="false"/>
          <w:spacing w:val="0"/>
          <w:w w:val="100"/>
          <w:sz w:val="21"/>
        </w:rPr>
        <w:t>。</w:t>
      </w:r>
    </w:p>
    <w:sectPr>
      <w:footerReference w:type="default" r:id="rId13"/>
      <w:type w:val="nextPage"/>
      <w:pgSz w:w="11906" w:h="16838"/>
      <w:pgMar w:left="740" w:right="780" w:gutter="0" w:header="0" w:top="760" w:footer="598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1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10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11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12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2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3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4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5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6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7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8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16910</wp:posOffset>
              </wp:positionH>
              <wp:positionV relativeFrom="page">
                <wp:posOffset>10161270</wp:posOffset>
              </wp:positionV>
              <wp:extent cx="1112520" cy="1625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2"/>
                              <w:w w:val="100"/>
                              <w:sz w:val="21"/>
                            </w:rPr>
                            <w:t>页，共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1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-4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8pt;mso-wrap-distance-left:5.7pt;mso-wrap-distance-right:5.7pt;mso-wrap-distance-top:5.7pt;mso-wrap-distance-bottom:5.7pt;margin-top:800.1pt;mso-position-vertical-relative:page;margin-left:25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第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9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-2"/>
                        <w:w w:val="100"/>
                        <w:sz w:val="21"/>
                      </w:rPr>
                      <w:t>页，共</w:t>
                    </w:r>
                    <w:r>
                      <w:rPr>
                        <w:rFonts w:ascii="宋体" w:hAnsi="宋体"/>
                        <w:b w:val="false"/>
                        <w:spacing w:val="-4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12</w:t>
                    </w:r>
                    <w:r>
                      <w:rPr>
                        <w:rFonts w:ascii="宋体" w:hAnsi="宋体"/>
                        <w:b w:val="false"/>
                        <w:spacing w:val="-4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52:00Z</dcterms:created>
  <dc:creator>Administrator</dc:creator>
  <dc:description/>
  <dc:language>en-US</dc:language>
  <cp:lastModifiedBy/>
  <dcterms:modified xsi:type="dcterms:W3CDTF">2022-05-18T09:16:00Z</dcterms:modified>
  <cp:revision>0</cp:revision>
  <dc:subject/>
  <dc:title/>
</cp:coreProperties>
</file>