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ind w:left="140" w:hanging="0"/>
        <w:jc w:val="left"/>
        <w:rPr/>
      </w:pPr>
      <w:r>
        <w:rPr>
          <w:rFonts w:ascii="宋体" w:hAnsi="宋体"/>
          <w:b w:val="false"/>
          <w:spacing w:val="1"/>
          <w:w w:val="100"/>
          <w:sz w:val="22"/>
        </w:rPr>
        <w:t>附件</w:t>
      </w:r>
      <w:r>
        <w:rPr>
          <w:rFonts w:ascii="宋体" w:hAnsi="宋体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25"/>
        </w:rPr>
        <w:t>专精特新“小巨人”企业简单更名公示名单</w:t>
      </w:r>
    </w:p>
    <w:p>
      <w:pPr>
        <w:sectPr>
          <w:footerReference w:type="default" r:id="rId2"/>
          <w:type w:val="nextPage"/>
          <w:pgSz w:w="11906" w:h="16838"/>
          <w:pgMar w:left="980" w:right="1100" w:gutter="0" w:header="0" w:top="1400" w:footer="730" w:bottom="920"/>
          <w:pgNumType w:start="1" w:fmt="decimal"/>
          <w:cols w:num="2" w:equalWidth="false" w:sep="false">
            <w:col w:w="701" w:space="1674"/>
            <w:col w:w="7450"/>
          </w:cols>
          <w:formProt w:val="false"/>
          <w:textDirection w:val="lrTb"/>
          <w:docGrid w:type="default" w:linePitch="100" w:charSpace="0"/>
        </w:sectPr>
      </w:pPr>
    </w:p>
    <w:tbl>
      <w:tblPr>
        <w:tblW w:w="9599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6"/>
        <w:gridCol w:w="1596"/>
        <w:gridCol w:w="3760"/>
        <w:gridCol w:w="3716"/>
      </w:tblGrid>
      <w:tr>
        <w:trPr>
          <w:trHeight w:val="27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6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省（区、市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560" w:right="1548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变更前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540" w:right="152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变更后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赛诺威盛科技（北京）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赛诺威盛科技（北京）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星辰天合（北京）数据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星辰天合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市电加工研究所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市电加工研究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天津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天津永高塑业发展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公元管道（天津）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天津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紫光测控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清能华控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尼特西普消防技术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尼特智能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北汇工机械设备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汇工（河北）机械集团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大同市中科唯实矿山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唯实重工有限责任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1" w:right="17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9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西联邦环境工程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科顿环境科学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西潞安太行润滑油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西潞安太行润滑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辽宁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沈阳顺风新材料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辽宁顺风新材料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辽宁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沈阳美行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沈阳美行科技股份有限公司</w:t>
            </w:r>
          </w:p>
        </w:tc>
      </w:tr>
      <w:tr>
        <w:trPr>
          <w:trHeight w:val="49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辽宁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2" w:after="0"/>
              <w:ind w:left="30" w:right="184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9"/>
              </w:rPr>
              <w:t>天元军融（辽宁）化工研究所新材料孵化</w:t>
            </w:r>
            <w:r>
              <w:rPr>
                <w:rFonts w:ascii="宋体" w:hAnsi="宋体"/>
                <w:b w:val="false"/>
                <w:spacing w:val="21"/>
                <w:w w:val="103"/>
                <w:sz w:val="19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器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天元航材（营口）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辽宁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铁岭五星油膜橡胶密封研究所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铁岭五星密封研究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澎立生物医药技术（上海）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澎立生物医药技术（上海）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海能信息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海能信息科技股份有限公司</w:t>
            </w:r>
          </w:p>
        </w:tc>
      </w:tr>
      <w:tr>
        <w:trPr>
          <w:trHeight w:val="49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凯鑫森（上海）功能性薄膜产业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2" w:after="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9"/>
              </w:rPr>
              <w:t>凯鑫森（上海）功能性薄膜产业股份有限</w:t>
            </w:r>
            <w:r>
              <w:rPr>
                <w:rFonts w:ascii="宋体" w:hAnsi="宋体"/>
                <w:b w:val="false"/>
                <w:spacing w:val="21"/>
                <w:w w:val="103"/>
                <w:sz w:val="19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治臻新能源装备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上海治臻新能源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东大集成电路系统工程技术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东集技术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新纶复合材料科技（常州）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新纶新能源材料（常州）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扬州美德莱医疗用品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扬州美德莱医疗用品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扬州万方电子技术有限责任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扬州万方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三联新材料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三联新材料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苏州嘉诺环境工程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苏州嘉诺环境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沃太能源南通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沃太能源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博睿光电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苏博睿光电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荣泰电工器材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荣泰电工器材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台州北平机床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平机床（浙江）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温岭市九洲电机制造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九洲新能源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锯力煌锯床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锯力煌工业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杭州瑞盟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杭州瑞盟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明度智控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明度智云（浙江）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力聚热水机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力聚热能装备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德马科技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德马科技集团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德硕电器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德硕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美都海创锂电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海创锂电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绍兴拓邦电子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绍兴拓邦新能源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欧利特科技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国望科技（浙江）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温州华邦安全封条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华邦物联技术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泰田集团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泰田集团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安徽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科大智能物联技术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科大智能物联技术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安徽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北京有感科技有限责任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合肥有感科技有限责任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安徽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合肥科拜耳新材料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合肥科拜尔新材料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博鑫精陶环保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博鑫环保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晶科电子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晶科电子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江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赣州金环磁选设备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赣州金环磁选科技装备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济南森峰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济南森峰激光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济南中维世纪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中维世纪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元旭光电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元旭半导体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山东渔翁信息技术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渔翁信息技术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郑州嘉晨电器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南嘉晨智能控制股份有限公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980" w:right="1100" w:gutter="0" w:header="0" w:top="1400" w:footer="730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1" w:after="0"/>
        <w:jc w:val="left"/>
        <w:rPr>
          <w:sz w:val="6"/>
        </w:rPr>
      </w:pPr>
      <w:r>
        <w:rPr>
          <w:sz w:val="6"/>
        </w:rPr>
      </w:r>
    </w:p>
    <w:tbl>
      <w:tblPr>
        <w:tblW w:w="9599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6"/>
        <w:gridCol w:w="1596"/>
        <w:gridCol w:w="3760"/>
        <w:gridCol w:w="3716"/>
      </w:tblGrid>
      <w:tr>
        <w:trPr>
          <w:trHeight w:val="27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省（区、市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60" w:right="1548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变更前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0" w:right="152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1"/>
                <w:w w:val="105"/>
                <w:sz w:val="19"/>
              </w:rPr>
              <w:t>变更后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许昌许继配电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许昌豫盛昌电气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洛阳辰汉农业装备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洛阳辰汉农业装备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宝丰县五星石墨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五星新材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河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禹州市恒利来新材料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禹州市恒利来新材料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北泰晶电子科技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泰晶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北九州通达科技开发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北凯乐仕通达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武汉依迅电子信息技术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武汉依迅北斗时空技术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中锂新材料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中材锂膜（宁乡）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明康中锦医疗科技发展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明康中锦医疗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泰瑞医疗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泰瑞医疗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欧智通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欧智通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株洲肯特硬质合金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株洲肯特硬质合金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株洲瑞德尔冶金设备制造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株洲瑞德尔智能装备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湖南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株洲科能新材料有限责任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株洲科能新材料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州五舟科技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州广电五舟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州鲁邦通物联网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州鲁邦通物联网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东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东硕成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东硕成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1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西壮族自治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西华纳新材料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广西华纳新材料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德赛尔化工实业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德赛尔新材料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自贡长城硬面材料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自贡长城表面工程技术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意龙科纺集团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意龙科纺集团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数之联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数之联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能通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能通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国星宇航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国星宇航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国恒空间技术工程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国恒空间技术工程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四川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卡诺普自动化控制技术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成都卡诺普机器人技术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陕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陕西驭腾能源环保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陕西驭腾能源环保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7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陕西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西安拓尔微电子有限责任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拓尔微电子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夏回族自治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夏京成天宝饲料添加剂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夏京成天宝科技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夏回族自治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杉杉能源（宁夏）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巴斯夫杉杉电池材料（宁夏）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波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波斯普澜游泳池用品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浙江斯普智能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波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波恒普真空技术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宁波恒普真空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厦门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厦门韦尔通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韦尔通（厦门）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厦门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厦门宝太生物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厦门宝太生物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恒驱电机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恒驱电机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诺安环境安全股份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诺安智能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蓝韵医学影像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蓝影医学科技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8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宝德计算机系统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宝德计算机系统股份有限公司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普博科技有限公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9"/>
              </w:rPr>
              <w:t>深圳市普博医疗科技股份有限公司</w:t>
            </w:r>
          </w:p>
        </w:tc>
      </w:tr>
    </w:tbl>
    <w:p>
      <w:pPr>
        <w:pStyle w:val="Normal"/>
        <w:widowControl w:val="false"/>
        <w:bidi w:val="0"/>
        <w:spacing w:lineRule="exact" w:line="189"/>
        <w:ind w:left="13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17"/>
        </w:rPr>
        <w:t>注：名单按企业注册地排序，不分先后。</w:t>
      </w:r>
    </w:p>
    <w:sectPr>
      <w:footerReference w:type="default" r:id="rId3"/>
      <w:type w:val="nextPage"/>
      <w:pgSz w:w="11906" w:h="16838"/>
      <w:pgMar w:left="980" w:right="1100" w:gutter="0" w:header="0" w:top="1360" w:footer="73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87725</wp:posOffset>
              </wp:positionH>
              <wp:positionV relativeFrom="page">
                <wp:posOffset>10090150</wp:posOffset>
              </wp:positionV>
              <wp:extent cx="772160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pt;height:10.4pt;mso-wrap-distance-left:5.7pt;mso-wrap-distance-right:5.7pt;mso-wrap-distance-top:5.7pt;mso-wrap-distance-bottom:5.7pt;margin-top:794.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1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-4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87725</wp:posOffset>
              </wp:positionH>
              <wp:positionV relativeFrom="page">
                <wp:posOffset>10090150</wp:posOffset>
              </wp:positionV>
              <wp:extent cx="772160" cy="132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7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pt;height:10.4pt;mso-wrap-distance-left:5.7pt;mso-wrap-distance-right:5.7pt;mso-wrap-distance-top:5.7pt;mso-wrap-distance-bottom:5.7pt;margin-top:794.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2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-4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7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54:00Z</dcterms:created>
  <dc:creator>wps</dc:creator>
  <dc:description/>
  <dc:language>en-US</dc:language>
  <cp:lastModifiedBy/>
  <dcterms:modified xsi:type="dcterms:W3CDTF">2022-05-18T09:16:00Z</dcterms:modified>
  <cp:revision>0</cp:revision>
  <dc:subject/>
  <dc:title/>
</cp:coreProperties>
</file>